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Decreto Legislativo nº 103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Trata-se de Parecer Jurídico sobre Projeto de Decreto Legislativo de autoria da Mesa Diretora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a concessão da Medalha Tiradentes e do Diploma de Reconhecimento ao Ilustríssimo Senhor Capitão PM Kleber do Vale, do 15º Grupamento de Bombeiros de Sorocaba, e dá outras providências”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12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Constata-se, preliminarmente, que a matéria do Projeto de Decreto Legislativo é de competência da Câmara Municipal e não depende da sanção do Poder Executivo, nos termos do art. 87, §3º, inciso I,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Além disso, trata o projeto de decreto legislativo de homenagem à pessoa, sendo por isto necessário que esteja acompanhado de justificativa contendo sua respectiva biografia, nos termos do art. 94, §3º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requisito que se observa na propositur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fl. 05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Acrescenta-se, ainda, que a matéria é </w:t>
      </w:r>
      <w:r>
        <w:rPr>
          <w:rFonts w:cs="Calibri" w:ascii="Calibri" w:hAnsi="Calibri" w:asciiTheme="minorHAnsi" w:cstheme="minorHAnsi" w:hAnsiTheme="minorHAnsi"/>
          <w:b/>
          <w:szCs w:val="24"/>
        </w:rPr>
        <w:t>disciplinada pela Resolução nº 321, de 28 de agosto de 2007</w:t>
      </w:r>
      <w:r>
        <w:rPr>
          <w:rFonts w:cs="Calibri" w:ascii="Calibri" w:hAnsi="Calibri" w:asciiTheme="minorHAnsi" w:cstheme="minorHAnsi" w:hAnsiTheme="minorHAnsi"/>
          <w:bCs/>
          <w:szCs w:val="24"/>
        </w:rPr>
        <w:t>, que “</w:t>
      </w:r>
      <w:r>
        <w:rPr>
          <w:rFonts w:cs="Calibri" w:ascii="Calibri" w:hAnsi="Calibri" w:asciiTheme="minorHAnsi" w:cstheme="minorHAnsi" w:hAnsiTheme="minorHAnsi"/>
          <w:bCs/>
          <w:i/>
          <w:iCs/>
          <w:szCs w:val="24"/>
        </w:rPr>
        <w:t>Cria a ‘Medalha Tiradentes’ e o ‘Diploma de Reconhecimento’, a serem concedidos aos policiais civis, militares, federais e da guarda municipal que se destacarem em ações benéficas aos munícipes da cidade de Sorocaba, e dá outras providências</w:t>
      </w: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”, a qual estabelece </w:t>
      </w:r>
      <w:r>
        <w:rPr>
          <w:rFonts w:cs="Calibri" w:ascii="Calibri" w:hAnsi="Calibri" w:asciiTheme="minorHAnsi" w:cstheme="minorHAnsi" w:hAnsiTheme="minorHAnsi"/>
          <w:b/>
          <w:szCs w:val="24"/>
        </w:rPr>
        <w:t>05 (cinco) requisitos adicionais para a concessão da homenagem</w:t>
      </w:r>
      <w:r>
        <w:rPr>
          <w:rStyle w:val="FootnoteAnchor"/>
          <w:rFonts w:cs="Calibri" w:ascii="Calibri" w:hAnsi="Calibri" w:asciiTheme="minorHAnsi" w:cstheme="minorHAnsi" w:hAnsiTheme="minorHAnsi"/>
          <w:b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r policial civil, militar, federal, guarda municipal ou cidadão comum que se destacar em ações benéficas à população sorocabana e à corporação que represent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r indicado por Vereador ou pelo representante hierárquico de mais alto nível da corporação em Sorocab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 indicação, acompanhada de </w:t>
      </w:r>
      <w:r>
        <w:rPr>
          <w:rFonts w:cs="Calibri" w:ascii="Calibri" w:hAnsi="Calibri"/>
          <w:color w:val="000000"/>
          <w:shd w:fill="FDFDFD" w:val="clear"/>
        </w:rPr>
        <w:t xml:space="preserve">currículo do homenageado e exposição de motivos, deve ser encaminhada à presidência da Câmara Municipal até o </w:t>
      </w:r>
      <w:r>
        <w:rPr>
          <w:rFonts w:cs="Calibri" w:ascii="Calibri" w:hAnsi="Calibri"/>
          <w:b/>
          <w:bCs/>
          <w:color w:val="000000"/>
          <w:shd w:fill="FDFDFD" w:val="clear"/>
        </w:rPr>
        <w:t>último dia útil do mês de junho</w:t>
      </w:r>
      <w:r>
        <w:rPr>
          <w:rFonts w:cs="Calibri" w:ascii="Calibri" w:hAnsi="Calibri"/>
          <w:color w:val="000000"/>
          <w:shd w:fill="FDFDFD" w:val="clear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O homenageado deve ter, no mínimo,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03 (três) anos de serviços</w:t>
      </w:r>
      <w:r>
        <w:rPr>
          <w:rFonts w:cs="Calibri" w:ascii="Calibri" w:hAnsi="Calibri" w:asciiTheme="minorHAnsi" w:cstheme="minorHAnsi" w:hAnsiTheme="minorHAnsi"/>
          <w:szCs w:val="24"/>
        </w:rPr>
        <w:t xml:space="preserve"> prestados à comunidade sorocaban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560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s honrarias devem ser destinadas a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02 (dois) representantes</w:t>
      </w:r>
      <w:r>
        <w:rPr>
          <w:rFonts w:cs="Calibri" w:ascii="Calibri" w:hAnsi="Calibri" w:asciiTheme="minorHAnsi" w:cstheme="minorHAnsi" w:hAnsiTheme="minorHAnsi"/>
          <w:szCs w:val="24"/>
        </w:rPr>
        <w:t xml:space="preserve"> das seguintes áreas de atuação: Polícia Militar, Corpo de Bombeiros, Polícia Ambiental, Polícia Rodoviária, Polícia Civil, Polícia Técnica, Polícia Federal e Guarda Municipal.</w:t>
      </w:r>
    </w:p>
    <w:p>
      <w:pPr>
        <w:pStyle w:val="TextBodyIndent"/>
        <w:tabs>
          <w:tab w:val="clear" w:pos="708"/>
          <w:tab w:val="left" w:pos="1134" w:leader="none"/>
        </w:tabs>
        <w:ind w:left="156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o se analisar a proposição,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verificou-se que todos os requisitos foram atendidos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pois a indicação (fls. 04/05) informa que o homenageado se destaca em ações benéficas em favor da população sorocabana e da corporação que representa (requisito 01) e possui mais de três anos prestados à comunidade sorocabana (requisito 04), é subscrita por Vereador (requisito 02), foi encaminhada no dia 30 de junho deste ano (requisito 03) e é a segunda destas honrarias destinadas a representante do Corpo de Bombeiros neste ano (requisito 05). </w:t>
      </w:r>
    </w:p>
    <w:p>
      <w:pPr>
        <w:pStyle w:val="TextBodyIndent"/>
        <w:tabs>
          <w:tab w:val="clear" w:pos="708"/>
          <w:tab w:val="left" w:pos="1134" w:leader="none"/>
        </w:tabs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Decreto Legislativo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sua eventual aprovação dependerá do </w:t>
      </w:r>
      <w:r>
        <w:rPr>
          <w:rFonts w:cs="Calibri" w:ascii="Calibri" w:hAnsi="Calibri" w:asciiTheme="minorHAnsi" w:cstheme="minorHAnsi" w:hAnsiTheme="minorHAnsi"/>
          <w:b/>
        </w:rPr>
        <w:t>voto favorável da maioria de 2/3 dos membros da Câmara</w:t>
      </w:r>
      <w:r>
        <w:rPr>
          <w:rFonts w:cs="Calibri" w:ascii="Calibri" w:hAnsi="Calibri" w:asciiTheme="minorHAnsi" w:cstheme="minorHAnsi" w:hAnsiTheme="minorHAnsi"/>
        </w:rPr>
        <w:t>, conforme disposto no art. 5º da Resolução nº 321, de 2007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5"/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36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17 de agosto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2977" w:footer="56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08217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(...)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I - concessão de título de cidadão honorário ou qualquer outra honraria ou homenagem a pessoas que reconhecidamente tenham prestado relevantes serviços ao Município, ao Estado ou a Nação; (...)</w:t>
      </w:r>
    </w:p>
    <w:p>
      <w:pPr>
        <w:pStyle w:val="Normal"/>
        <w:rPr/>
      </w:pPr>
      <w:r>
        <w:rPr/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94. Os projetos deverão ser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§ 3º Os projetos de lei e de decretos legislativos que proponham homenagem a pessoa deverão ser acompanhados de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justificativas contendo sua respectiva biografi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Ficam criadas as honrarias denominadas “Medalha Tiradentes” e “Diploma de Reconhecimento”, a serem concedidas aos policiais civis, militares, federais e guardas municipais e cidadãos comuns, que mais se destacarem em ações benéficas à população sorocabana e à corporação que representa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rt. 2º As indicações serão feitas pelos Vereadores e/ou pelas corporações, pelo representante hierárquico de mais alto nível em Sorocaba de cada uma das corporações que serão agraciadas, conforme Art. 4º da presente Resolução, e serão acompanhadas do currículo do nominado e da exposição de motivos que ensejaram a indicação, devendo ser encaminhadas à presidência da Câmara Municipal até o último dia útil do mês de junho.(Redação dada pela Resolução nº 527/2023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rt. 3º Os indicados deverão ter no mínimo três (03) anos de serviços prestados a comunidade sorocabana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rt. 4º Deverão receber as honrarias os representantes das seguintes áreas de atuação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dois representantes da Polícia Militar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dois representantes do Corpo de Bombeiros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I - dois representantes da Polícia Ambienta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V - dois representantes da Polícia Rodoviária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 - dois representantes da Polícia Civi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 - dois representantes da Polícia Técnica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I - dois representantes da Polícia Federa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II - dois representantes da Guarda Municipal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5º As indicações, convertidas em Projeto de Decreto Legislativo pela Mesa da Câmara, serão submetidas à votação pelo Plenário que, aquiescendo por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u w:val="single"/>
        </w:rPr>
        <w:t>maioria de 2/3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, concederá a “Medalha Tiradentes” e o “Diploma de Reconhecimento” através de Decreto Legislativo específico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0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0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29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9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28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8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06a90"/>
    <w:rPr>
      <w:b/>
      <w:bCs/>
    </w:rPr>
  </w:style>
  <w:style w:type="character" w:styleId="Generalsearchhighlight" w:customStyle="1">
    <w:name w:val="generalsearchhighlight"/>
    <w:basedOn w:val="DefaultParagraphFont"/>
    <w:qFormat/>
    <w:rsid w:val="00542f96"/>
    <w:rPr/>
  </w:style>
  <w:style w:type="character" w:styleId="Emphasis">
    <w:name w:val="Emphasis"/>
    <w:basedOn w:val="DefaultParagraphFont"/>
    <w:uiPriority w:val="20"/>
    <w:qFormat/>
    <w:rsid w:val="00542f96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2E2039-0BDD-4952-8DC9-88A67789E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  <Pages>3</Pages>
  <Words>519</Words>
  <Characters>2803</Characters>
  <CharactersWithSpaces>331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LUIS FERNANDO MARTINS GROHS</cp:lastModifiedBy>
  <cp:lastPrinted>2023-08-17T17:39:00Z</cp:lastPrinted>
  <dcterms:modified xsi:type="dcterms:W3CDTF">2023-08-17T18:11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