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102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a Mesa Direto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a Medalha Tiradentes e do Diploma de Reconhecimento ao Ilustríssimo Senhor enente-Coronel PM Ivam Luiz Godinho, Comandante do 15º Grupamento de Bombeiros de Sorocaba, e dá outras providências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lém disso, trata o projeto de decreto legislativo de homenagem à pessoa, sendo por isto necessário que esteja acompanhado de justificativa contendo sua respectiva biografia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5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crescenta-se, ainda, que a matéria é </w:t>
      </w:r>
      <w:r>
        <w:rPr>
          <w:rFonts w:cs="Calibri" w:ascii="Calibri" w:hAnsi="Calibri" w:asciiTheme="minorHAnsi" w:cstheme="minorHAnsi" w:hAnsiTheme="minorHAnsi"/>
          <w:b/>
          <w:szCs w:val="24"/>
        </w:rPr>
        <w:t>disciplinada pela Resolução nº 321, de 28 de agosto de 2007</w:t>
      </w:r>
      <w:r>
        <w:rPr>
          <w:rFonts w:cs="Calibri" w:ascii="Calibri" w:hAnsi="Calibri" w:asciiTheme="minorHAnsi" w:cstheme="minorHAnsi" w:hAnsiTheme="minorHAnsi"/>
          <w:bCs/>
          <w:szCs w:val="24"/>
        </w:rPr>
        <w:t>, que “</w:t>
      </w:r>
      <w:r>
        <w:rPr>
          <w:rFonts w:cs="Calibri" w:ascii="Calibri" w:hAnsi="Calibri" w:asciiTheme="minorHAnsi" w:cstheme="minorHAnsi" w:hAnsiTheme="minorHAnsi"/>
          <w:bCs/>
          <w:i/>
          <w:iCs/>
          <w:szCs w:val="24"/>
        </w:rPr>
        <w:t>Cria a ‘Medalha Tiradentes’ e o ‘Diploma de Reconhecimento’, a serem concedidos aos policiais civis, militares, federais e da guarda municipal que se destacarem em ações benéficas aos munícipes da cidade de Sorocaba, e dá outras providências</w:t>
      </w: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</w:rPr>
        <w:t>05 (cinco) requisitos adicionais para a concessão da homenagem</w:t>
      </w:r>
      <w:r>
        <w:rPr>
          <w:rStyle w:val="FootnoteAnchor"/>
          <w:rFonts w:cs="Calibri" w:ascii="Calibri" w:hAnsi="Calibri" w:asciiTheme="minorHAnsi" w:cstheme="minorHAnsi" w:hAnsiTheme="minorHAnsi"/>
          <w:b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policial civil, militar, federal, guarda municipal ou cidadão comum que se destacar em ações benéficas à população sorocabana e à corporação que represent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indicado por Vereador ou pelo representante hierárquico de mais alto nível da corporação em Sorocab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indicação, acompanhada de </w:t>
      </w:r>
      <w:r>
        <w:rPr>
          <w:rFonts w:cs="Calibri" w:ascii="Calibri" w:hAnsi="Calibri"/>
          <w:color w:val="000000"/>
          <w:shd w:fill="FDFDFD" w:val="clear"/>
        </w:rPr>
        <w:t xml:space="preserve">currículo do homenageado e exposição de motivos, deve ser encaminhada à presidência da Câmara Municipal até o </w:t>
      </w:r>
      <w:r>
        <w:rPr>
          <w:rFonts w:cs="Calibri" w:ascii="Calibri" w:hAnsi="Calibri"/>
          <w:b/>
          <w:bCs/>
          <w:color w:val="000000"/>
          <w:shd w:fill="FDFDFD" w:val="clear"/>
        </w:rPr>
        <w:t>último dia útil do mês de junho</w:t>
      </w:r>
      <w:r>
        <w:rPr>
          <w:rFonts w:cs="Calibri" w:ascii="Calibri" w:hAnsi="Calibri"/>
          <w:color w:val="000000"/>
          <w:shd w:fill="FDFDFD" w:val="clear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homenageado deve ter, no mínimo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3 (três) anos de serviç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estados à comunidade sorocaban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560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s honrarias devem ser destinadas a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2 (dois) representante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as seguintes áreas de atuação: Polícia Militar, Corpo de Bombeiros, Polícia Ambiental, Polícia Rodoviária, Polícia Civil, Polícia Técnica, Polícia Federal e Guarda Municipal.</w:t>
      </w:r>
    </w:p>
    <w:p>
      <w:pPr>
        <w:pStyle w:val="TextBodyIndent"/>
        <w:tabs>
          <w:tab w:val="clear" w:pos="708"/>
          <w:tab w:val="left" w:pos="1134" w:leader="none"/>
        </w:tabs>
        <w:ind w:left="15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todos os requisitos foram atendid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pois a indicação (fls. 04/05) informa que o homenageado se destaca em ações benéficas em favor da população sorocabana e da corporação que representa (requisito 01) e possui mais de três anos prestados à comunidade sorocabana (requisito 04), é subscrita por Vereador (requisito 02), foi encaminhada no dia 30 de junho deste ano (requisito 03) e é a primeira destas honrarias destinadas a representante do Corpo de Bombeiros neste ano (requisito 05). </w:t>
      </w:r>
    </w:p>
    <w:p>
      <w:pPr>
        <w:pStyle w:val="TextBodyIndent"/>
        <w:tabs>
          <w:tab w:val="clear" w:pos="708"/>
          <w:tab w:val="left" w:pos="1134" w:leader="none"/>
        </w:tabs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sua eventual aprovação dependerá do </w:t>
      </w:r>
      <w:r>
        <w:rPr>
          <w:rFonts w:cs="Calibri" w:ascii="Calibri" w:hAnsi="Calibri" w:asciiTheme="minorHAnsi" w:cstheme="minorHAnsi" w:hAnsiTheme="minorHAnsi"/>
          <w:b/>
        </w:rPr>
        <w:t>voto favorável da maioria de 2/3 dos membros da Câmara</w:t>
      </w:r>
      <w:r>
        <w:rPr>
          <w:rFonts w:cs="Calibri" w:ascii="Calibri" w:hAnsi="Calibri" w:asciiTheme="minorHAnsi" w:cstheme="minorHAnsi" w:hAnsiTheme="minorHAnsi"/>
        </w:rPr>
        <w:t>, conforme disposto no art. 5º da Resolução nº 321, de 2007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7 de agost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969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Normal"/>
        <w:rPr/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 biograf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Ficam criadas as honrarias denominadas “Medalha Tiradentes” e “Diploma de Reconhecimento”, a serem concedidas aos policiais civis, militares, federais e guardas municipais e cidadãos comuns, que mais se destacarem em ações benéficas à população sorocabana e à corporação que represent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indicações serão feitas pelos Vereadores e/ou pelas corporações, pelo representante hierárquico de mais alto nível em Sorocaba de cada uma das corporações que serão agraciadas, conforme Art. 4º da presente Resolução, e serão acompanhadas do currículo do nominado e da exposição de motivos que ensejaram a indicação, devendo ser encaminhadas à presidência da Câmara Municipal até o último dia útil do mês de junho.(Redação dada pela Resolução nº 527/2023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3º Os indicados deverão ter no mínimo três (03) anos de serviços prestados a comunidade sorocaban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4º Deverão receber as honrarias os representantes das seguintes áreas de atuaçã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dois representantes da Polícia Militar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dois representantes do Corpo de Bombeiro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dois representantes da Polícia Ambient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dois representantes da Polícia Rodoviári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- dois representantes da Polícia Civi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 - dois representantes da Polícia Técnic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 - dois representantes da Polícia Feder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I - dois representantes da Guarda Municipal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5º As indicações, convertidas em Projeto de Decreto Legislativo pela Mesa da Câmara, serão submetidas à votação pelo Plenário que, aquiescendo por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maioria de 2/3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concederá a “Medalha Tiradentes” e o “Diploma de Reconhecimento” através de Decreto Legislativo específico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2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2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Generalsearchhighlight" w:customStyle="1">
    <w:name w:val="generalsearchhighlight"/>
    <w:basedOn w:val="DefaultParagraphFont"/>
    <w:qFormat/>
    <w:rsid w:val="00542f96"/>
    <w:rPr/>
  </w:style>
  <w:style w:type="character" w:styleId="Emphasis">
    <w:name w:val="Emphasis"/>
    <w:basedOn w:val="DefaultParagraphFont"/>
    <w:uiPriority w:val="20"/>
    <w:qFormat/>
    <w:rsid w:val="00542f9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E2039-0BDD-4952-8DC9-88A67789E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3</Pages>
  <Words>522</Words>
  <Characters>2822</Characters>
  <CharactersWithSpaces>33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LUIS FERNANDO MARTINS GROHS</cp:lastModifiedBy>
  <cp:lastPrinted>2023-08-17T17:52:00Z</cp:lastPrinted>
  <dcterms:modified xsi:type="dcterms:W3CDTF">2023-08-17T18:1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