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0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a Mesa Direto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Tiradentes e do Diploma de Reconhecimento ao Ilustríssimo Senhor Delegado Seccional de Polícia José Humberto Urban Filho,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lém disso, trata o projeto de decreto legislativo de homenagem à pessoa, sendo por isto necessário que esteja acompanhado de justificativa contendo sua respectiva biografia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5/06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a Resolução nº 321, de 28 de agosto de 2007</w:t>
      </w:r>
      <w:r>
        <w:rPr>
          <w:rFonts w:cs="Calibri" w:ascii="Calibri" w:hAnsi="Calibri" w:asciiTheme="minorHAnsi" w:cstheme="minorHAnsi" w:hAnsiTheme="minorHAnsi"/>
          <w:bCs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bCs/>
          <w:i/>
          <w:iCs/>
          <w:szCs w:val="24"/>
        </w:rPr>
        <w:t>Cria a ‘Medalha Tiradentes’ e o ‘Diploma de Reconhecimento’, a serem concedidos aos policiais civis, militares, federais e da guarda municipal que se destacarem em ações benéficas aos munícipes da cidade de Sorocaba, e dá outras providências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</w:rPr>
        <w:t>05 (cinco)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policial civil, militar, federal, guarda municipal ou cidadão comum que se destacar em ações benéficas à população sorocabana e à corporação que represent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indicado por Vereador ou pelo representante hierárquico de mais alto nível da corporação em Sorocab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indicação, acompanhada de </w:t>
      </w:r>
      <w:r>
        <w:rPr>
          <w:rFonts w:cs="Calibri" w:ascii="Calibri" w:hAnsi="Calibri"/>
          <w:color w:val="000000"/>
          <w:shd w:fill="FDFDFD" w:val="clear"/>
        </w:rPr>
        <w:t xml:space="preserve">currículo do homenageado e exposição de motivos, deve ser encaminhada à presidência da Câmara Municipal até o </w:t>
      </w:r>
      <w:r>
        <w:rPr>
          <w:rFonts w:cs="Calibri" w:ascii="Calibri" w:hAnsi="Calibri"/>
          <w:b/>
          <w:bCs/>
          <w:color w:val="000000"/>
          <w:shd w:fill="FDFDFD" w:val="clear"/>
        </w:rPr>
        <w:t>último dia útil do mês de junho</w:t>
      </w:r>
      <w:r>
        <w:rPr>
          <w:rFonts w:cs="Calibri" w:ascii="Calibri" w:hAnsi="Calibri"/>
          <w:color w:val="000000"/>
          <w:shd w:fill="FDFDFD" w:val="clear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homenageado deve ter, no mínimo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3 (três) anos de serviç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estados à comunidade sorocaban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s honrarias devem ser destinadas 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2 (dois) representante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as seguintes áreas de atuação: Polícia Militar, Corpo de Bombeiros, Polícia Ambiental, Polícia Rodoviária, Polícia Civil, Polícia Técnica, Polícia Federal e Guarda Municipal.</w:t>
      </w:r>
    </w:p>
    <w:p>
      <w:pPr>
        <w:pStyle w:val="TextBodyIndent"/>
        <w:tabs>
          <w:tab w:val="clear" w:pos="708"/>
          <w:tab w:val="left" w:pos="1134" w:leader="none"/>
        </w:tabs>
        <w:ind w:left="15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foram atendid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pois a indicação (fls. 04/06) informa que o homenageado se destaca em ações benéficas em favor da população sorocabana e da corporação que representa (requisito 01) e possui mais de três anos prestados à comunidade sorocabana (requisito 04), é subscrita por Vereador (requisito 02), foi encaminhada no dia 30 de junho deste ano (requisito 03) e é a primeira destas honrarias destinadas a representante da Polícia Civil neste ano (requisito 05). </w:t>
      </w:r>
    </w:p>
    <w:p>
      <w:pPr>
        <w:pStyle w:val="TextBodyIndent"/>
        <w:tabs>
          <w:tab w:val="clear" w:pos="708"/>
          <w:tab w:val="left" w:pos="1134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de 2/3 dos membros da Câmara</w:t>
      </w:r>
      <w:r>
        <w:rPr>
          <w:rFonts w:cs="Calibri" w:ascii="Calibri" w:hAnsi="Calibri" w:asciiTheme="minorHAnsi" w:cstheme="minorHAnsi" w:hAnsiTheme="minorHAnsi"/>
        </w:rPr>
        <w:t>, conforme disposto no art. 5º da Resolução nº 321, de 200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7 de agost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904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presidência da Câmara Municipal até o último dia útil do mês de junho.(Redação dada pela Resolução nº 527/2023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3º Os indicados deverão ter no mínimo três (03) anos de serviços prestados a comunidade sorocaban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4º Deverão receber as honrarias os representantes das seguintes áreas de atuaçã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dois representantes da Polícia Milita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dois representantes do Corpo de Bombeir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ois representantes da Polícia Ambient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dois representantes da Polícia Rodoviári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dois representantes da Polícia Civi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 - dois representantes da Polícia Técnic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 - dois representantes da Polícia Feder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dois representantes da Guarda Municipal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5º As indicações, convertidas em Projeto de Decreto Legislativo pela Mesa da Câmara, serão submetidas à votação pelo Plenário que, aquiescendo por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aioria de 2/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concederá a “Medalha Tiradentes” e o “Diploma de Reconhecimento” através de Decreto Legislativo específic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2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3</Pages>
  <Words>516</Words>
  <Characters>2792</Characters>
  <CharactersWithSpaces>33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LUIS FERNANDO MARTINS GROHS</cp:lastModifiedBy>
  <cp:lastPrinted>2023-08-17T17:51:00Z</cp:lastPrinted>
  <dcterms:modified xsi:type="dcterms:W3CDTF">2023-08-17T18:1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