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MO. SR. PRESIDENTE                                                                            PDL 101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Decreto Legislativo, de autoria da Mesa Diretora da Câmara Municipal de Sorocaba, que dispõe a concessão da Medalha Tiradentes e do Diploma de Reconhecimento ao Ilustríssimo Senhor Diretor do Departamento de Polícia Judiciária Interior 7 – Sorocaba, Wilson Roberto Negrão de Almeida Barros e dá outras providências.  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A matéria que versa a presente Proposição está estabelecida em Resolução aprovada nesta Casa de Lei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hd w:val="clear" w:color="auto" w:fill="FDFDFD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1, DE 28 DE AGOSTO DE 2007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ria a “Medalha Tiradentes” e o “Diploma de Reconhecimento”, a serem concedidos aos policiais civis, militares, federais e da guarda municipal que se destacarem em ações benéficas aos munícipes da cidade de Sorocaba, e dá outras providênc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Ficam criadas as honrarias denominadas “Medalha Tiradentes” e “Diploma de Reconhecimento”, a serem concedidas aos policiais civis, militares, federais e guardas municipais e cidadãos comuns, que mais se destacarem em ações benéficas à população sorocabana e à corporação que represent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  <w:shd w:fill="FDFDFD" w:val="clear"/>
        </w:rPr>
        <w:t xml:space="preserve">Parágrafo único. As honrarias previstas no caput serão concedidas anualmente pela Câmara Municipal de Sorocaba, em Sessão Solene a ser convocada pelo Presidente da Casa de Leis, no segundo semestre de cada </w:t>
      </w:r>
      <w:r>
        <w:rPr>
          <w:i/>
          <w:shd w:fill="FDFDFD" w:val="clear"/>
        </w:rPr>
        <w:t xml:space="preserve">ano. </w:t>
      </w:r>
      <w:hyperlink r:id="rId2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DFDFD" w:val="clear"/>
        </w:rPr>
        <w:t xml:space="preserve">Art. 2º As indicações serão feitas pelos Vereadores e/ou pelas corporações, pelo representante hierárquico de mais alto nível em Sorocaba de cada uma das corporações que serão agraciadas, conforme Art. 4º da presente Resolução, e serão acompanhadas do currículo do nominado e da exposição de motivos que ensejaram a indicação, devendo ser encaminhadas à </w:t>
      </w:r>
      <w:r>
        <w:rPr>
          <w:i/>
          <w:shd w:fill="FDFDFD" w:val="clear"/>
        </w:rPr>
        <w:t>presidência da Câmara Municipal até o último dia útil do mês de junho.</w:t>
      </w:r>
      <w:hyperlink r:id="rId3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Os indicados deverão ter no mínimo três (03) anos de serviços prestados a comunidade sorocaban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 Deverão receber as honrarias os representantes das seguintes áreas de atuação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dois representantes da Polícia Militar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 - dois representantes do Corpo de Bombeiros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II - dois representantes da Polícia Ambienta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- dois representantes da Polícia Rodoviária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 - dois representantes da Polícia Civi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 - dois representantes da Polícia Técnica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I - dois representantes da Polícia Federal;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VIII - dois representantes da Guarda Municip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º As indicações, convertidas em Projeto de Decreto  Legislativo pela Mesa da Câmara, serão submetidas à votação pelo Plenário que, aquiescendo por maioria de 2/3, concederá a “Medalha Tiradentes” e o “Diploma de Reconhecimento” através de Decreto Legislativo específic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DFDFD" w:val="clear"/>
        </w:rPr>
        <w:t>Art. 6º A Medalha será confeccionada em metal dourado, formato circular, com 55 mm de diâmetro, dotada, no anverso, em relevo haverá a efígie, do perfil do Alferes Joaquim José da Silva Xavier, o Tiradentes, circundada, também em relevo, da seguinte frase: PATRONO DAS POLÍCIAS DO BRASIL; no verso constarão as inscrições, tudo em relevo: CÂMARA MUNICIPAL DE SOROCABA,  circundando a parte superior do corpo da medalha; na parte média superior: MEDALHA TIRADENTES, em sentido horizontal; na parte média inferior: A medalha será pendente a uma fita de gorgorão de seda chamalotada, com 45 mm de largura, com mais 750 mm no comprimento; da direita para a esquerda, a fita apresentará sete listras: três de 6 mm de largura cada uma, na ordem de cores verde, amarela e azul; no centro, uma outra branca de 6 mm de largura; em seguida, três listras de 6 mm de largura cada uma, na ordem das cores azul, amarela e verde</w:t>
      </w:r>
      <w:r>
        <w:rPr>
          <w:i/>
          <w:shd w:fill="FDFDFD" w:val="clear"/>
        </w:rPr>
        <w:t>.</w:t>
      </w:r>
      <w:hyperlink r:id="rId4">
        <w:r>
          <w:rPr>
            <w:i/>
          </w:rPr>
          <w:t>(Redação dada pela Resolução nº 527/2023)</w:t>
        </w:r>
      </w:hyperlink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7º As despesas decorrentes desta Resolução correrão por conta das dotações orçamentárias própr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8º esta Resolução entra em vigor na data de sua publicaçã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o RIC estabelece que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Este Projeto de Decreto Legislativo encontra guarida na Resolução nº 321, de 28 de agosto de 2007, na Lei Orgânica do Município e no Regimento Interno da Câmara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>Destaca-se, em conformidade com a Norma de Regência, a</w:t>
      </w:r>
      <w:r>
        <w:rPr>
          <w:color w:val="000000"/>
        </w:rPr>
        <w:t xml:space="preserve">s indicações, convertidas em Projeto de Decreto Legislativo pela Mesa da Câmara, </w:t>
      </w:r>
      <w:r>
        <w:rPr>
          <w:b/>
          <w:color w:val="000000"/>
          <w:u w:val="single"/>
        </w:rPr>
        <w:t>serão submetidas à votação pelo Plenário que, aquiescendo por maioria de 2/3</w:t>
      </w:r>
      <w:r>
        <w:rPr>
          <w:color w:val="000000"/>
        </w:rPr>
        <w:t>, concederá a “Medalha Tiradentes” e o “Diploma de Reconhecimento” através de Decreto Legislativo específico.</w:t>
      </w:r>
      <w:r>
        <w:rPr/>
        <w:t xml:space="preserve">  </w:t>
      </w:r>
    </w:p>
    <w:p>
      <w:pPr>
        <w:pStyle w:val="Normal"/>
        <w:spacing w:lineRule="auto" w:line="360" w:before="0" w:after="120"/>
        <w:ind w:left="2268" w:hanging="0"/>
        <w:jc w:val="both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969"/>
        <w:jc w:val="both"/>
        <w:rPr/>
      </w:pPr>
      <w:r>
        <w:rPr/>
        <w:t>Sorocaba, 17 de agosto de 2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31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9ad1affd86a56e7f457825&amp;keywords=" TargetMode="External"/><Relationship Id="rId3" Type="http://schemas.openxmlformats.org/officeDocument/2006/relationships/hyperlink" Target="http://www.camarasorocaba.sp.gov.br/propositura.html?id=649ad1affd86a56e7f457825&amp;keywords=" TargetMode="External"/><Relationship Id="rId4" Type="http://schemas.openxmlformats.org/officeDocument/2006/relationships/hyperlink" Target="http://www.camarasorocaba.sp.gov.br/propositura.html?id=649ad1affd86a56e7f457825&amp;keywords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ADF20-3830-41CD-BE84-33298361A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979</Words>
  <Characters>5289</Characters>
  <CharactersWithSpaces>62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5:00Z</dcterms:created>
  <dc:creator>Ventura</dc:creator>
  <dc:description/>
  <dc:language>en-US</dc:language>
  <cp:lastModifiedBy>juridico</cp:lastModifiedBy>
  <cp:lastPrinted>2023-08-17T17:52:00Z</cp:lastPrinted>
  <dcterms:modified xsi:type="dcterms:W3CDTF">2023-08-17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