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59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Sau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divulgação do serviço de disque-denúncia nacional de violência contra a mulher, no âmbito do Município de Sorocaba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”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, com ressalvas (fls.06/09)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 xml:space="preserve">Entretanto, o inciso II do art. 3º, revela-se ilegal por contrariar a Lei Municipal nº 7.629/05, </w:t>
      </w:r>
      <w:r>
        <w:rPr>
          <w:rFonts w:cs="Book Antiqua" w:ascii="Book Antiqua" w:hAnsi="Book Antiqua"/>
        </w:rPr>
        <w:t>dispõe sobre atualização anual dos valores das multas de posturas municipais, aplicadas pela área de fiscalização e dá outras providências, a qual estabelece como índice de reajuste das multas municipais o IPCA - ampl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sanar a ilegalidade acima apontada, apresentamos a seguinte emenda: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Emenda nº 01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 inciso II do art. 3º do PL passa a ter a seguinte redação: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º ..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I – multa de R$ 500,00 (quinhentos reais) por infração, dobrada a cada reincidência até a terceira;”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835"/>
        <w:jc w:val="both"/>
        <w:rPr>
          <w:rFonts w:ascii="Book Antiqua" w:hAnsi="Book Antiqua" w:cs="Tahoma"/>
          <w:i/>
          <w:i/>
          <w:lang w:eastAsia="zxx" w:bidi="zxx"/>
        </w:rPr>
      </w:pPr>
      <w:r>
        <w:rPr>
          <w:rFonts w:cs="Tahoma" w:ascii="Book Antiqua" w:hAnsi="Book Antiqua"/>
          <w:i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em sendo aprovada a emenda acima, nada há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10 de junh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9:00Z</dcterms:created>
  <dc:creator>diego</dc:creator>
  <dc:description/>
  <cp:keywords/>
  <dc:language>en-US</dc:language>
  <cp:lastModifiedBy>usuario</cp:lastModifiedBy>
  <cp:lastPrinted>2013-03-21T11:42:00Z</cp:lastPrinted>
  <dcterms:modified xsi:type="dcterms:W3CDTF">2013-06-10T14:59:00Z</dcterms:modified>
  <cp:revision>3</cp:revision>
  <dc:subject/>
  <dc:title>COMISSÃO DE JUSTIÇA</dc:title>
</cp:coreProperties>
</file>