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DL 112/2023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ÍTALO GABRIEL MOREIR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Dispõe sobre a concessão da Medalha "Dr. Enéas Carneiro do Mérito Estudantil" ao Ilustríssimo Professor Dr. ‘ENRIQUE JAVIER MISAILIDIS LERENA", e dá outras providências”.  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</w:rPr>
        <w:t>qualquer outra honraria ou homenagem a pessoas que reconhecidamente tenham prestado relevantes serviços ao Município</w:t>
      </w:r>
      <w:r>
        <w:rPr>
          <w:rFonts w:cs="Arial" w:ascii="Arial" w:hAnsi="Arial"/>
          <w:i/>
          <w:sz w:val="20"/>
        </w:rPr>
        <w:t>, ao Estado ou a Nação;” (g.n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que a matéria está regulamentada no Decreto Legislativo nº 1.898, de 22 de novembro de 2021, que </w:t>
      </w:r>
      <w:r>
        <w:rPr>
          <w:rFonts w:cs="Arial" w:ascii="Arial" w:hAnsi="Arial"/>
          <w:i/>
          <w:szCs w:val="24"/>
        </w:rPr>
        <w:t>“Dispõe sobre a criação e outorga da "Medalha Dr. Enéas Carneiro do Mérito Estudantil” e dá outras providências”,</w:t>
      </w:r>
      <w:r>
        <w:rPr>
          <w:rFonts w:cs="Arial" w:ascii="Arial" w:hAnsi="Arial"/>
          <w:szCs w:val="24"/>
        </w:rPr>
        <w:t xml:space="preserve"> merecendo destaque os seguintes dispositivos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Art. 1º Nos termos do inciso I, § 3º, do artigo 87 do Regimento Interno desta casa legislativa fica criada a “Medalha Dr. Enéas Carneiro do Mérito Estudantil” a ser concedida pela Câmara Municipal de Sorocaba em sessão solene ou em eventos externos à critério do vereador proponente, a estudantes e cidadãos que se destacaram no campo dos estudos. </w:t>
      </w:r>
      <w:hyperlink r:id="rId2">
        <w:r>
          <w:rPr>
            <w:rFonts w:cs="Arial" w:ascii="Arial" w:hAnsi="Arial"/>
            <w:b/>
            <w:i/>
            <w:sz w:val="20"/>
          </w:rPr>
          <w:t>(Redação dada pelo Decreto Legislativo nº 2.122/2023)</w:t>
        </w:r>
      </w:hyperlink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2º A medalha de que trata este Decreto Legislativo, constitui-se de um medalhão de tamanho padrão acompanhado do respectivo colar, onde deverá estar escrito o título “Medalha Dr. Enéas Carneiro do Mérito Estudantil”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ágrafo único. Acompanhará a medalha um diploma assinado pelo vereador proponente da homenagem e presidente em exercício da Câmara Municipal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 assinalar que, nos termos da norma de regência (acima transcrita), a Medalha “Dr. Enéas Carneiro do Mérito Estudantil” será concedida a estudantes e cidadãos que se destacaram no campo dos estudos (art. 1º)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-se que a proposição contém o histórico curricular do homenageado às fls. 03/04, comprovando o requisito exigido para a concessão da homenagem em questão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aprovação da matéria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 dos membros da Câmara</w:t>
      </w:r>
      <w:r>
        <w:rPr>
          <w:rFonts w:cs="Arial" w:ascii="Arial" w:hAnsi="Arial"/>
          <w:szCs w:val="24"/>
        </w:rPr>
        <w:t>, nos termos do disposto no art. 40, §2º, item 8 da Lei Orgânica do Município de Sorocaba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6 de setemb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132" w:gutter="0" w:header="709" w:top="2552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§ 2°  </w:t>
      </w:r>
      <w:r>
        <w:rPr>
          <w:rFonts w:cs="Arial" w:ascii="Arial" w:hAnsi="Arial"/>
          <w:b/>
          <w:i/>
          <w:sz w:val="16"/>
          <w:szCs w:val="16"/>
        </w:rPr>
        <w:t>Dependerão do voto favorável da maioria absoluta dos membros da Câmara a aprovação</w:t>
      </w:r>
      <w:r>
        <w:rPr>
          <w:rFonts w:cs="Arial" w:ascii="Arial" w:hAnsi="Arial"/>
          <w:i/>
          <w:sz w:val="16"/>
          <w:szCs w:val="16"/>
        </w:rPr>
        <w:t xml:space="preserve"> e as alterações das seguintes matérias: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8. concessão de título de cidadão honorário ou </w:t>
      </w:r>
      <w:r>
        <w:rPr>
          <w:rFonts w:cs="Arial" w:ascii="Arial" w:hAnsi="Arial"/>
          <w:b/>
          <w:i/>
          <w:sz w:val="16"/>
          <w:szCs w:val="16"/>
        </w:rPr>
        <w:t>qualquer outra honraria ou homenagem</w:t>
      </w:r>
      <w:r>
        <w:rPr>
          <w:rFonts w:cs="Arial" w:ascii="Arial" w:hAnsi="Arial"/>
          <w:i/>
          <w:sz w:val="16"/>
          <w:szCs w:val="16"/>
        </w:rPr>
        <w:t>. (g.n.)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7b44d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7b44d6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4d619452500fbbeac0921ec&amp;keywords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82B334-26F7-4AD0-BAD5-AC8FF68C2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460</Words>
  <Characters>2486</Characters>
  <CharactersWithSpaces>294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5:00Z</dcterms:created>
  <dc:creator>Ventura</dc:creator>
  <dc:description/>
  <dc:language>en-US</dc:language>
  <cp:lastModifiedBy>usuario2</cp:lastModifiedBy>
  <cp:lastPrinted>2023-03-20T16:44:00Z</cp:lastPrinted>
  <dcterms:modified xsi:type="dcterms:W3CDTF">2023-09-06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