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DL 113/2023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36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Decreto Legislativo, de autoria do Nobre </w:t>
      </w:r>
      <w:r>
        <w:rPr>
          <w:rFonts w:cs="Arial" w:ascii="Arial" w:hAnsi="Arial"/>
          <w:b/>
          <w:szCs w:val="24"/>
        </w:rPr>
        <w:t>Vereador ÍTALO GABRIEL MOREIRA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Dispõe sobre a concessão da Medalha "Dr. Enéas Carneiro do Mérito Estudantil" ao Ilustríssimo Senhor "Paulino Shigueo Yoshida", e dá outras providências”.  </w:t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– concessão de título de cidadão honorário ou </w:t>
      </w:r>
      <w:r>
        <w:rPr>
          <w:rFonts w:cs="Arial" w:ascii="Arial" w:hAnsi="Arial"/>
          <w:b/>
          <w:i/>
          <w:sz w:val="20"/>
        </w:rPr>
        <w:t>qualquer outra honraria ou homenagem a pessoas que reconhecidamente tenham prestado relevantes serviços ao Município</w:t>
      </w:r>
      <w:r>
        <w:rPr>
          <w:rFonts w:cs="Arial" w:ascii="Arial" w:hAnsi="Arial"/>
          <w:i/>
          <w:sz w:val="20"/>
        </w:rPr>
        <w:t>, ao Estado ou a Nação;” (g.n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que a matéria está regulamentada no Decreto Legislativo nº 1.898, de 22 de novembro de 2021, que </w:t>
      </w:r>
      <w:r>
        <w:rPr>
          <w:rFonts w:cs="Arial" w:ascii="Arial" w:hAnsi="Arial"/>
          <w:i/>
          <w:szCs w:val="24"/>
        </w:rPr>
        <w:t>“Dispõe sobre a criação e outorga da "Medalha Dr. Enéas Carneiro do Mérito Estudantil” e dá outras providências”,</w:t>
      </w:r>
      <w:r>
        <w:rPr>
          <w:rFonts w:cs="Arial" w:ascii="Arial" w:hAnsi="Arial"/>
          <w:szCs w:val="24"/>
        </w:rPr>
        <w:t xml:space="preserve"> merecendo destaque os seguintes dispositivos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Art. 1º Nos termos do inciso I, § 3º, do artigo 87 do Regimento Interno desta casa legislativa fica criada a “Medalha Dr. Enéas Carneiro do Mérito Estudantil” a ser concedida pela Câmara Municipal de Sorocaba em sessão solene ou em eventos externos à critério do vereador proponente, a estudantes e cidadãos que se destacaram no campo dos estudos. </w:t>
      </w:r>
      <w:hyperlink r:id="rId2">
        <w:r>
          <w:rPr>
            <w:rFonts w:cs="Arial" w:ascii="Arial" w:hAnsi="Arial"/>
            <w:b/>
            <w:i/>
            <w:sz w:val="20"/>
          </w:rPr>
          <w:t>(Redação dada pelo Decreto Legislativo nº 2.122/2023)</w:t>
        </w:r>
      </w:hyperlink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2º A medalha de que trata este Decreto Legislativo, constitui-se de um medalhão de tamanho padrão acompanhado do respectivo colar, onde deverá estar escrito o título “Medalha Dr. Enéas Carneiro do Mérito Estudantil”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rágrafo único. Acompanhará a medalha um diploma assinado pelo vereador proponente da homenagem e presidente em exercício da Câmara Municipal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be assinalar que, nos termos da norma de regência (acima transcrita), a Medalha “Dr. Enéas Carneiro do Mérito Estudantil” será concedida a estudantes e cidadãos que se destacaram no campo dos estudos (art. 1º).</w:t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a-se que a proposição contém o histórico curricular do homenageado às fls. 03/09</w:t>
      </w:r>
      <w:bookmarkStart w:id="0" w:name="_GoBack"/>
      <w:bookmarkEnd w:id="0"/>
      <w:r>
        <w:rPr>
          <w:rFonts w:cs="Arial" w:ascii="Arial" w:hAnsi="Arial"/>
          <w:szCs w:val="24"/>
        </w:rPr>
        <w:t>, comprovando o requisito exigido para a concessão da homenagem em questão.</w:t>
      </w:r>
    </w:p>
    <w:p>
      <w:pPr>
        <w:pStyle w:val="TextBodyIndent"/>
        <w:spacing w:before="120" w:after="36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Dessa forma, </w:t>
      </w:r>
      <w:r>
        <w:rPr>
          <w:rFonts w:cs="Arial" w:ascii="Arial" w:hAnsi="Arial"/>
          <w:b/>
          <w:szCs w:val="24"/>
          <w:u w:val="single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aprovação da matéria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absoluta dos membros da Câmara</w:t>
      </w:r>
      <w:r>
        <w:rPr>
          <w:rFonts w:cs="Arial" w:ascii="Arial" w:hAnsi="Arial"/>
          <w:szCs w:val="24"/>
        </w:rPr>
        <w:t>, nos termos do disposto no art. 40, §2º, item 8 da Lei Orgânica do Município de Sorocaba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12 de setembro de 202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60" w:right="1132" w:gutter="0" w:header="709" w:top="2552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40.  A discussão e a votação da matéria constante da Ordem do Dia só poderão ser efetuadas com a presença da maioria absoluta dos membros da Câmara.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§ 2°  </w:t>
      </w:r>
      <w:r>
        <w:rPr>
          <w:rFonts w:cs="Arial" w:ascii="Arial" w:hAnsi="Arial"/>
          <w:b/>
          <w:i/>
          <w:sz w:val="16"/>
          <w:szCs w:val="16"/>
        </w:rPr>
        <w:t>Dependerão do voto favorável da maioria absoluta dos membros da Câmara a aprovação</w:t>
      </w:r>
      <w:r>
        <w:rPr>
          <w:rFonts w:cs="Arial" w:ascii="Arial" w:hAnsi="Arial"/>
          <w:i/>
          <w:sz w:val="16"/>
          <w:szCs w:val="16"/>
        </w:rPr>
        <w:t xml:space="preserve"> e as alterações das seguintes matérias: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8. concessão de título de cidadão honorário ou </w:t>
      </w:r>
      <w:r>
        <w:rPr>
          <w:rFonts w:cs="Arial" w:ascii="Arial" w:hAnsi="Arial"/>
          <w:b/>
          <w:i/>
          <w:sz w:val="16"/>
          <w:szCs w:val="16"/>
        </w:rPr>
        <w:t>qualquer outra honraria ou homenagem</w:t>
      </w:r>
      <w:r>
        <w:rPr>
          <w:rFonts w:cs="Arial" w:ascii="Arial" w:hAnsi="Arial"/>
          <w:i/>
          <w:sz w:val="16"/>
          <w:szCs w:val="16"/>
        </w:rPr>
        <w:t>. (g.n.)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5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7b44d6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7b44d6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id=64d619452500fbbeac0921ec&amp;keywords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CB33CE-A2CA-4CB6-919F-109966F7C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2</Pages>
  <Words>457</Words>
  <Characters>2474</Characters>
  <CharactersWithSpaces>292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8:00Z</dcterms:created>
  <dc:creator>Ventura</dc:creator>
  <dc:description/>
  <dc:language>en-US</dc:language>
  <cp:lastModifiedBy>usuario2</cp:lastModifiedBy>
  <cp:lastPrinted>2023-03-20T16:44:00Z</cp:lastPrinted>
  <dcterms:modified xsi:type="dcterms:W3CDTF">2023-09-12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