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115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bCs/>
          <w:i/>
        </w:rPr>
        <w:t>Dispõe sobre a concessão de Título de Emérito Comunitário ao Ilustríssimo Senhor “Davi Oliveira Dutra"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concedido o Título de Emérito Comunitário ao Ilustríssimo Senhor “DAVI OLIVEIRA DUTRA”, por dedicar a vida ao trabalho na área de Segurança Pública, na melhoria da qualidade do serviço prestado à população da nossa cidade, principalmente daqueles que utilizam, bens, serviços e instalações pública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 na fl. 03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 xml:space="preserve">“Título de Emérito Comunitário”, a ser concedido aos cidadãos que são </w:t>
      </w:r>
      <w:r>
        <w:rPr>
          <w:b/>
          <w:u w:val="single"/>
        </w:rPr>
        <w:t>referência pela vocação em benefício alheio, pela disponibilidade de seu tempo, através de ações de elevado grau de 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</w:t>
      </w:r>
      <w:bookmarkStart w:id="1" w:name="_GoBack"/>
      <w:bookmarkEnd w:id="1"/>
      <w:r>
        <w:rPr/>
        <w:t xml:space="preserve">idade com a norma acima descrita, o Título de Emérito Comunitário será concedido aos cidadãos que são referência pela vocação em benefício alheio, pela disponibilidade de seu tempo, através de ações de elevado grau de altruísmo e de amor ao próximo, o que confere com a biografia, de fl. 03, visto que </w:t>
      </w:r>
      <w:r>
        <w:rPr>
          <w:b/>
        </w:rPr>
        <w:t>a descrição das atividades se adequa aos objetivos do DL 1.283, de 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2º Título de Emérito Comunitário neste semestr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 de setem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964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98536-A57A-4DC4-A326-877DE3E31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9</Words>
  <Characters>3885</Characters>
  <CharactersWithSpaces>459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0:00Z</dcterms:created>
  <dc:creator>Ventura</dc:creator>
  <dc:description/>
  <dc:language>en-US</dc:language>
  <cp:lastModifiedBy>usuario</cp:lastModifiedBy>
  <cp:lastPrinted>2019-02-08T14:39:00Z</cp:lastPrinted>
  <dcterms:modified xsi:type="dcterms:W3CDTF">2023-09-14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