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   PL 25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Gervino Cláudio Gonçalv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Acrescenta o art. 3ºA na Lei nº 12.458, de 29 de novembro de 2021, instituindo a campanha Novembro Roxo - Mês da Sensibilização para a Prematuridade, e dá outras providências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alterar Lei Municipal que instituiu o Dia Municipal da Prematuridade, ampliando os limites da campanh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ratificam-se os argumentos já adotados no PL 285/2021, que deu origem a Lei 12.458, de 29 de novembro de 2021, sendo que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 xml:space="preserve">, visto que não há qualquer ato de ingerência concreta nas atribuições dos órgãos ligados à Prefeitura, não havendo que se falar em violação à Separação de Poderes, conforme posição do Jurídico desta Casa, baseada em reiteradas posições do E. Tribunal de Justiça de SP. Em 2023, destacam-se os seguintes PLs: 20, 36, 65, 70, 72, 103, 114, 126, 152, 158, 164, 185, 199, 209, 245, 250 e 254/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material, a proposição consiste em conscientização pública sobre o tema, incentivando a realização de ações durante todo o mês da data instituída, o que está de acordo com as normas protetivas de saúde pública. Diz a Constituição Federal: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Quote"/>
        <w:ind w:left="2268" w:hanging="0"/>
        <w:rPr/>
      </w:pPr>
      <w:r>
        <w:rPr/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Orgânica Municipal prevê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</w:t>
      </w:r>
      <w:bookmarkStart w:id="1" w:name="_GoBack"/>
      <w:bookmarkEnd w:id="1"/>
      <w:r>
        <w:rPr/>
        <w:t xml:space="preserve"> de setem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917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character" w:styleId="Normaltextrun" w:customStyle="1">
    <w:name w:val="normaltextrun"/>
    <w:basedOn w:val="DefaultParagraphFont"/>
    <w:qFormat/>
    <w:rsid w:val="00e601da"/>
    <w:rPr/>
  </w:style>
  <w:style w:type="character" w:styleId="Eop" w:customStyle="1">
    <w:name w:val="eop"/>
    <w:basedOn w:val="DefaultParagraphFont"/>
    <w:qFormat/>
    <w:rsid w:val="00e60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paragraph" w:styleId="Paragraph" w:customStyle="1">
    <w:name w:val="paragraph"/>
    <w:basedOn w:val="Normal"/>
    <w:qFormat/>
    <w:rsid w:val="00e601da"/>
    <w:pPr>
      <w:spacing w:lineRule="auto" w:line="240" w:beforeAutospacing="1" w:afterAutospacing="1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D40A4-EF9D-4172-8C58-5EA47812E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2</Words>
  <Characters>2011</Characters>
  <CharactersWithSpaces>237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8:00Z</dcterms:created>
  <dc:creator>Ventura</dc:creator>
  <dc:description/>
  <dc:language>en-US</dc:language>
  <cp:lastModifiedBy>usuario</cp:lastModifiedBy>
  <cp:lastPrinted>2019-02-07T13:19:00Z</cp:lastPrinted>
  <dcterms:modified xsi:type="dcterms:W3CDTF">2023-09-14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