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2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, de autoria do Nobre Vereador Saulo da Silva, que dispõe sobre denominação de “RAMONA PENHA BILBAU” a via localizada no Bairro Aparecidinha, que se inicia na Rua Quirino de Mello e termina na Rua Quinzinho de Moraes, nesta cidade (art. 1º).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  <w:szCs w:val="23"/>
        </w:rPr>
      </w:pPr>
      <w:r>
        <w:rPr>
          <w:rFonts w:cs="Arial" w:ascii="Arial" w:hAnsi="Arial"/>
          <w:i/>
          <w:sz w:val="20"/>
          <w:szCs w:val="23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Verificamos que a proposição atende a todos os requisitos do dispositivo legal acima mencionado, estando condizente com nosso direito positi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endo assim, nada a opor sob o aspecto legal da proposição, ressaltando que a sua aprovação está sujeita a uma única discussão (art. 135, VII, RI), sendo necessária a maioria de votos, presente a maioria absoluta dos membros da Câmara, nos termos do art. 162 do RIC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19 de junh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0:00Z</dcterms:created>
  <dc:creator>Consultoria Jurídica</dc:creator>
  <dc:description/>
  <cp:keywords/>
  <dc:language>en-US</dc:language>
  <cp:lastModifiedBy>juridico</cp:lastModifiedBy>
  <cp:lastPrinted>2013-06-19T13:01:00Z</cp:lastPrinted>
  <dcterms:modified xsi:type="dcterms:W3CDTF">2013-06-19T16:06:00Z</dcterms:modified>
  <cp:revision>5</cp:revision>
  <dc:subject/>
  <dc:title>Excelentíssimo Senhor Presidente, </dc:title>
</cp:coreProperties>
</file>