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RECER JURÍDICO</w:t>
      </w:r>
    </w:p>
    <w:p>
      <w:pPr>
        <w:pStyle w:val="Heading1"/>
        <w:tabs>
          <w:tab w:val="clear" w:pos="708"/>
          <w:tab w:val="left" w:pos="2268" w:leader="none"/>
        </w:tabs>
        <w:spacing w:lineRule="auto" w:line="360"/>
        <w:jc w:val="left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ROCESSO: Projeto de Lei nº 270/2023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EQUERENTE: Presidente da Câmara Municipal de Sorocab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360" w:before="0" w:after="24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. RELATÓRIO: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rata-se de Parecer Jurídico sobre Projeto de Lei de autoria do Nobre Vereador Dylan Roberto Viana Dantas, que “</w:t>
      </w:r>
      <w:r>
        <w:rPr>
          <w:rFonts w:cs="Calibri" w:ascii="Calibri" w:hAnsi="Calibri" w:asciiTheme="minorHAnsi" w:cstheme="minorHAnsi" w:hAnsiTheme="minorHAnsi"/>
          <w:i/>
          <w:iCs/>
          <w:szCs w:val="24"/>
        </w:rPr>
        <w:t>Institui o Programa de Incentivo à Produção de Biogás no Município de Sorocaba e dá outras providências</w:t>
      </w:r>
      <w:r>
        <w:rPr>
          <w:rFonts w:cs="Calibri" w:ascii="Calibri" w:hAnsi="Calibri" w:asciiTheme="minorHAnsi" w:cstheme="minorHAnsi" w:hAnsiTheme="minorHAnsi"/>
          <w:szCs w:val="24"/>
        </w:rPr>
        <w:t>”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O projeto foi encaminhado à Secretaria Legislativa para instrução quanto a sua constitucionalidade e legalidade, nos termos do art. 96, </w:t>
      </w:r>
      <w:r>
        <w:rPr>
          <w:rFonts w:cs="Calibri" w:ascii="Calibri" w:hAnsi="Calibri" w:asciiTheme="minorHAnsi" w:cstheme="minorHAnsi" w:hAnsiTheme="minorHAnsi"/>
          <w:i/>
          <w:szCs w:val="24"/>
        </w:rPr>
        <w:t>caput</w:t>
      </w:r>
      <w:r>
        <w:rPr>
          <w:rFonts w:cs="Calibri" w:ascii="Calibri" w:hAnsi="Calibri" w:asciiTheme="minorHAnsi" w:cstheme="minorHAnsi" w:hAnsiTheme="minorHAnsi"/>
          <w:szCs w:val="24"/>
        </w:rPr>
        <w:t>, c/c art. 42, parágrafo único, da Resolução nº 322, de 18 de setembro de 2007 (Regimento Interno)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 FUNDAMENTOS: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left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1. Quanto à competência: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276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Constata-se, preliminarmente, </w:t>
      </w:r>
      <w:r>
        <w:rPr>
          <w:rFonts w:cs="Calibri" w:ascii="Calibri" w:hAnsi="Calibri" w:asciiTheme="minorHAnsi" w:cstheme="minorHAnsi" w:hAnsiTheme="minorHAnsi"/>
          <w:b/>
          <w:szCs w:val="24"/>
        </w:rPr>
        <w:t>quanto à competência legislativa</w:t>
      </w:r>
      <w:r>
        <w:rPr>
          <w:rFonts w:cs="Calibri" w:ascii="Calibri" w:hAnsi="Calibri" w:asciiTheme="minorHAnsi" w:cstheme="minorHAnsi" w:hAnsiTheme="minorHAnsi"/>
          <w:szCs w:val="24"/>
        </w:rPr>
        <w:t>, que a matéria constante no Projeto de Lei é amparada pelo art. 30, inciso I, da Constituição Federal, o qual dispõe que cabe aos Municípios a competência para legislar sobre assuntos de interesse local</w:t>
      </w:r>
      <w:r>
        <w:rPr>
          <w:rStyle w:val="FootnoteAnchor"/>
          <w:rFonts w:cs="Calibri" w:ascii="Calibri" w:hAnsi="Calibri" w:asciiTheme="minorHAnsi" w:cstheme="minorHAnsi" w:hAnsiTheme="minorHAnsi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276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De forma específica, a Lei Orgânica Municipal reproduz a autorização legislativa constitucional em seu art. 33, que dispõe no tocante à proteção ao meio ambiente, ao combate à poluição e às políticas públicas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Art. 33.  Cabe à Câmara Municipal, com a sanção do Prefeito, legislar sobre as matérias de competência do Município, especialmente no que se refere ao seguinte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I - </w:t>
      </w:r>
      <w:r>
        <w:rPr>
          <w:rFonts w:cs="Calibri" w:ascii="Calibri" w:hAnsi="Calibri" w:asciiTheme="minorHAnsi" w:cstheme="minorHAnsi" w:hAnsiTheme="minorHAnsi"/>
          <w:b/>
          <w:sz w:val="20"/>
        </w:rPr>
        <w:t>assuntos de interesse local, inclusive suplementando a legislação federal e a estadual</w:t>
      </w:r>
      <w:r>
        <w:rPr>
          <w:rFonts w:cs="Calibri" w:ascii="Calibri" w:hAnsi="Calibri" w:asciiTheme="minorHAnsi" w:cstheme="minorHAnsi" w:hAnsiTheme="minorHAnsi"/>
          <w:sz w:val="20"/>
        </w:rPr>
        <w:t>, notadamente no que diz respeito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(...)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e) à </w:t>
      </w: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proteção ao meio ambiente e ao combate à poluição</w:t>
      </w:r>
      <w:r>
        <w:rPr>
          <w:rFonts w:cs="Calibri" w:ascii="Calibri" w:hAnsi="Calibri" w:asciiTheme="minorHAnsi" w:cstheme="minorHAnsi" w:hAnsiTheme="minorHAnsi"/>
          <w:sz w:val="20"/>
        </w:rPr>
        <w:t>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(...)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n) às </w:t>
      </w: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políticas públicas do Município;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(...)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/>
        <w:ind w:left="2268" w:hanging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276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Dessa maneira, verifica-se que a competência legislativa conferida pela Constituição ocorre em razão das particularidades locais do Município, ainda que o interesse seja partilhado pelos Estados ou pela União.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firstLine="1276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Para esclarecer o sentido de “interesse local” do Município, disposto no art. 30, I, da Constituição Federal e no art. 33, I, da Lei Orgânica, remete-se às lições de Hely Lopes Meireles: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276" w:before="0" w:after="360"/>
        <w:ind w:left="2268" w:hanging="0"/>
        <w:rPr>
          <w:rFonts w:ascii="Calibri" w:hAnsi="Calibri" w:cs="" w:asciiTheme="minorHAnsi" w:cstheme="minorBidi" w:hAnsiTheme="minorHAnsi"/>
          <w:sz w:val="20"/>
        </w:rPr>
      </w:pPr>
      <w:r>
        <w:rPr>
          <w:rFonts w:cs="" w:ascii="Calibri" w:hAnsi="Calibri" w:asciiTheme="minorHAnsi" w:cstheme="minorBidi" w:hAnsiTheme="minorHAnsi"/>
          <w:sz w:val="20"/>
        </w:rPr>
        <w:t xml:space="preserve">Interesse local não é interesse exclusivo do Município; não é interesse privativo da localidade; não é interesse único dos munícipes. Se se exigisse essa exclusividade, essa privacidade, essa unicidade, bem reduzido ficaria o âmbito da Administração local, aniquilando-se a autonomia de que faz praça a Constituição. (...) </w:t>
      </w:r>
      <w:r>
        <w:rPr>
          <w:rFonts w:cs="" w:ascii="Calibri" w:hAnsi="Calibri" w:asciiTheme="minorHAnsi" w:cstheme="minorBidi" w:hAnsiTheme="minorHAnsi"/>
          <w:b/>
          <w:sz w:val="20"/>
          <w:u w:val="single"/>
        </w:rPr>
        <w:t>O que define e caracteriza o “interesse local”, inscrito como dogma constitucional, é a predominância do interesse do Município sobre o do Estado ou da União</w:t>
      </w:r>
      <w:r>
        <w:rPr>
          <w:rFonts w:cs="" w:ascii="Calibri" w:hAnsi="Calibri" w:asciiTheme="minorHAnsi" w:cstheme="minorBidi" w:hAnsiTheme="minorHAnsi"/>
          <w:sz w:val="20"/>
        </w:rPr>
        <w:t>.</w:t>
      </w:r>
      <w:r>
        <w:rPr>
          <w:rStyle w:val="FootnoteAnchor"/>
          <w:rFonts w:cs="" w:ascii="Calibri" w:hAnsi="Calibri" w:asciiTheme="minorHAnsi" w:cstheme="minorBidi" w:hAnsiTheme="minorHAnsi"/>
          <w:sz w:val="20"/>
        </w:rPr>
        <w:footnoteReference w:id="3"/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</w:t>
      </w:r>
      <w:r>
        <w:rPr>
          <w:rFonts w:cs="Calibri" w:ascii="Calibri" w:hAnsi="Calibri" w:asciiTheme="minorHAnsi" w:cstheme="minorHAnsi" w:hAnsiTheme="minorHAnsi"/>
        </w:rPr>
        <w:t>Destaca-se que o Supremo Tribunal Federal, por ocasião do julgamento do Recurso Extraordinário nº 586.224, com repercussão geral, já se manifestou favoravelmente à competência legislativa dos Municípios no tocante ao meio ambiente, desde que seus regramentos sejam harmônicos com os dos demais entes federados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4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O município é competente para legislar sobre o meio ambiente com a União e o Estado, no limite do seu interesse local e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desde que tal regramento seja harmônico com a disciplina estabelecida pelos demais entes federado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art. 24, VI, c/c 30, I e II, da Constituição Federal).  (RE 586.224, rel. min. Luiz Fux, j. 05-03-2015, Plenário, DJE: 8-5-2015)  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24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cebe-se, salvo quanto ao inciso VI do art. 2º do PL, que a proposição trata fundamentalmente de direito ambiental por visar ampliar o uso do biogás, fonte de energia renovável, como forma de reduzir o impacto ambiental e assegurar forma adequada de desenvolvimento, objetivo semelhante ao visado pelo Decreto Estadual nº 58.959, de 04 de dezembro de 2012:</w:t>
      </w:r>
    </w:p>
    <w:p>
      <w:pPr>
        <w:pStyle w:val="Normal"/>
        <w:spacing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CRETO Nº 58.659, DE 4 DE DEZEMBRO DE 2012</w:t>
      </w:r>
    </w:p>
    <w:p>
      <w:pPr>
        <w:pStyle w:val="Normal"/>
        <w:spacing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stitui o Programa Paulista de Biogás e dá providências correlatas</w:t>
      </w:r>
    </w:p>
    <w:p>
      <w:pPr>
        <w:pStyle w:val="Normal"/>
        <w:spacing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GERALDO ALCKMIN, Governador do Estado de São Paulo, no uso de suas atribuições legais, à vista da Exposição de Motivos do Secretário de Energia,</w:t>
      </w:r>
    </w:p>
    <w:p>
      <w:pPr>
        <w:pStyle w:val="Normal"/>
        <w:spacing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nsiderando os objetivos da Lei nº 13.798, de 9 de novembro de 2009, que estabeleceu a Política Estadual de Mudanças Climáticas para o Estado de São Paulo;</w:t>
      </w:r>
    </w:p>
    <w:p>
      <w:pPr>
        <w:pStyle w:val="Normal"/>
        <w:spacing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nsiderando que o Plano Estadual de Energia, a que se refere a Lei nº 11.248, de 4 de novembro de 2002, tem como um de seus objetivos a ampliação da participação de energias renováveis em sua matriz energética;</w:t>
      </w:r>
    </w:p>
    <w:p>
      <w:pPr>
        <w:pStyle w:val="Normal"/>
        <w:spacing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nsiderando que para esta ampliação é necessária a elaboração de propostas alternativas de geração de energias renováveis no Estado de São Paulo;</w:t>
      </w:r>
    </w:p>
    <w:p>
      <w:pPr>
        <w:pStyle w:val="Normal"/>
        <w:spacing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nsiderando que a produção e consumo de biogás produzido através de biomassa é uma opção energética sustentável, renovável e de baixa emissão de carbono;</w:t>
      </w:r>
    </w:p>
    <w:p>
      <w:pPr>
        <w:pStyle w:val="Normal"/>
        <w:spacing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nsiderando o grande potencial de geração de biogás no Estado de São Paulo proveniente, principalmente, do setor sucroenergético;</w:t>
      </w:r>
    </w:p>
    <w:p>
      <w:pPr>
        <w:pStyle w:val="Normal"/>
        <w:spacing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nsiderando que a produção de biogás a partir da biomassa efetiva um novo vetor de desenvolvimento regional, e</w:t>
      </w:r>
    </w:p>
    <w:p>
      <w:pPr>
        <w:pStyle w:val="Normal"/>
        <w:spacing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nsiderando que cabe ao Estado definir diretrizes voltadas ao estabelecimento de políticas públicas que propiciem a redução de impactos ambientais e assegurem uma forma adequada de desenvolvimento,</w:t>
      </w:r>
    </w:p>
    <w:p>
      <w:pPr>
        <w:pStyle w:val="Normal"/>
        <w:spacing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creta:</w:t>
      </w:r>
    </w:p>
    <w:p>
      <w:pPr>
        <w:pStyle w:val="Normal"/>
        <w:spacing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Artigo 1º - Fica instituído, no âmbito da Secretaria de Energia, o Programa Paulista de Biogás.</w:t>
      </w:r>
    </w:p>
    <w:p>
      <w:pPr>
        <w:pStyle w:val="Normal"/>
        <w:spacing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Artigo 2º - O Programa Paulista de Biogás tem os seguintes objetivos:</w:t>
      </w:r>
    </w:p>
    <w:p>
      <w:pPr>
        <w:pStyle w:val="Normal"/>
        <w:spacing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I - incentivar e ampliar a participação de energias renováveis na matriz energética do Estado de São Paulo, através das externalidades positivas da geração de gases combustíveis provenientes de biomass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;</w:t>
      </w:r>
    </w:p>
    <w:p>
      <w:pPr>
        <w:pStyle w:val="Normal"/>
        <w:spacing w:before="0" w:after="36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I - estabelecer a adição de um percentual mínimo de Biometano ao gás canalizado comercializado no Estado de São Paul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competência privativa da União para tratar de energia</w:t>
      </w:r>
      <w:r>
        <w:rPr>
          <w:rFonts w:cs="Calibri" w:ascii="Calibri" w:hAnsi="Calibri" w:asciiTheme="minorHAnsi" w:cstheme="minorHAnsi" w:hAnsiTheme="minorHAnsi"/>
        </w:rPr>
        <w:t>, nos termos do art. 22 da Constituição Federal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4"/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é violada apenas pelo inciso VI do art. 2º do PL</w:t>
      </w:r>
      <w:r>
        <w:rPr>
          <w:rFonts w:cs="Calibri" w:ascii="Calibri" w:hAnsi="Calibri" w:asciiTheme="minorHAnsi" w:cstheme="minorHAnsi" w:hAnsiTheme="minorHAnsi"/>
        </w:rPr>
        <w:t>, pois o incentivo que a norma propõe trata diretamente da conexão da fonte de energia à rede elétrica para sua eventual comercialização, assunto normatizado pela Lei Federal nº 14.300, de 06 de janeiro de 2022, que “</w:t>
      </w: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Institui o marco legal da microgeração e minigeração distribuída, o Sistema de Compensação de Energia Elétrica (SCEE)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 e o Programa de Energia Renovável Social (PERS); altera as Leis nºs 10.848, de 15 de março de 2004, e 9.427, de 26 de dezembro de 1996; e dá outras providências</w:t>
      </w:r>
      <w:r>
        <w:rPr>
          <w:rFonts w:cs="Calibri" w:ascii="Calibri" w:hAnsi="Calibri" w:asciiTheme="minorHAnsi" w:cstheme="minorHAnsi" w:hAnsiTheme="minorHAnsi"/>
        </w:rPr>
        <w:t>”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o tocante às demais ações pretendidas, verifica-se que são plenamente compatíveis com as normas federais e estaduais sobre o tema, sendo que eventual conflito positivo para legislar acaba por favorecer a proteção ao meio ambiente, conforme leciona Marcelo Abelha Rodrigues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5"/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Se não bastasse o caráter vago e indeterminado dos conceitos de interesse local, regional e nacional, vale lembrar que o meio ambiente não encontra fronteiras espaciais muito bem definid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sendo dificílimo determinar onde começa e onde termina um dado ecossistema. É essa a característica da ubiquidade do bem ambiental que estudamos no Capítulo 3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davia, não é por outro motivo que se fala em predominância de interesse, o que vale dizer que se admite a existência de zonas cinzentas, que fiquem no limbo conceitual, mas que serão delimitadas e fixadas caso a caso, inclusive pelo poder judiciário se necessário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36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Ao menos, não temos dúvidas de que a solução adotada pela Constituição Federal é a mais benéfica para o entorno, já que pode gerar um conflito positivo para legislar e, portanto, proteger o meio ambient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 Se não se cogitava desses problemas antes da carta de 1988, certamente outros muito mais graves, como inoperância e omissões ambientais, eram experimentados com frequência, tendo em vista o desconhecimento de peculiaridades ambientais regionais e locais. (g.n.)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autor também elenca o Município como o maior guardião dos componentes ambientais, na maior parte das ocasiões, pois sua atuação é mais direta, comprometida e com maior participação da população local, podendo dar assim maior efetividade aos preceitos normativos de proteção ao meio ambiente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uitas vezes, é no âmbito municipal que se pode verificar, com mais precisão, eventuais violações às normas ambientais. É também ali que se consegue atuar de modo mais direto na proteção dos recursos ambientais, tendo em vista as especificidades de cada um dos ecossistemas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nteriormente ao atual regramento constitucional, por exemplo, havia certos impactos ambientais que, sendo de interesse local, específico e peculiar de um dado Município, muitas vezes sequer eram objeto de preocupação da rede esta</w:t>
        <w:softHyphen/>
        <w:t>dual de proteção do meio ambiente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Acrescente-se, ainda, que nos Municípios é menos burocrática e mais imediata a participação da população local nos esforços para a preservação do meio ambiente, privilegiando, assim, o princípio da participação/solidariedade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ê-se, destarte, que a técnica de repartição de competências empregada pelo constituinte levou em consideração a maior eficácia da proteção, o menor custo e a participação (comprometimento) da sociedade na salvaguarda dos bens e valores contemplados pelas citadas normas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480"/>
        <w:ind w:left="226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m tudo isso, o que se vê ao longo da experiência de mais de uma década do texto constitucional é que o Município constitui quase sempre o maior guardião dos componentes ambientais.</w:t>
      </w:r>
      <w:r>
        <w:rPr>
          <w:rStyle w:val="FootnoteAnchor"/>
          <w:rFonts w:cs="Calibri" w:ascii="Calibri" w:hAnsi="Calibri" w:asciiTheme="minorHAnsi" w:cstheme="minorHAnsi" w:hAnsiTheme="minorHAnsi"/>
          <w:b/>
          <w:bCs/>
          <w:sz w:val="20"/>
          <w:szCs w:val="20"/>
        </w:rPr>
        <w:footnoteReference w:id="6"/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g.n.)</w:t>
      </w:r>
    </w:p>
    <w:p>
      <w:pPr>
        <w:pStyle w:val="TextBodyIndent"/>
        <w:tabs>
          <w:tab w:val="clear" w:pos="708"/>
          <w:tab w:val="left" w:pos="2268" w:leader="none"/>
        </w:tabs>
        <w:spacing w:before="0" w:after="240"/>
        <w:ind w:hanging="0"/>
        <w:jc w:val="left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2.2. Quanto à iniciativa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serva-se que o Tema de Repercussão Geral nº 917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7"/>
      </w:r>
      <w:r>
        <w:rPr>
          <w:rFonts w:cs="Calibri" w:ascii="Calibri" w:hAnsi="Calibri" w:asciiTheme="minorHAnsi" w:cstheme="minorHAnsi" w:hAnsiTheme="minorHAnsi"/>
        </w:rPr>
        <w:t xml:space="preserve">, do Supremo Tribunal Federal, delimitou a </w:t>
      </w:r>
      <w:r>
        <w:rPr>
          <w:rFonts w:cs="Calibri" w:ascii="Calibri" w:hAnsi="Calibri" w:asciiTheme="minorHAnsi" w:cstheme="minorHAnsi" w:hAnsiTheme="minorHAnsi"/>
          <w:b/>
          <w:u w:val="single"/>
        </w:rPr>
        <w:t>inconstitucionalidade formal</w:t>
      </w:r>
      <w:r>
        <w:rPr>
          <w:rFonts w:cs="Calibri" w:ascii="Calibri" w:hAnsi="Calibri" w:asciiTheme="minorHAnsi" w:cstheme="minorHAnsi" w:hAnsiTheme="minorHAnsi"/>
        </w:rPr>
        <w:t xml:space="preserve"> por vício de iniciativa aos projetos de lei, propostos por parlamentares, que tratam da estrutura do Poder Executivo, da atribuição de seus órgãos, ou do regime jurídico dos servidores públicos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al situação difere da </w:t>
      </w:r>
      <w:r>
        <w:rPr>
          <w:rFonts w:cs="Calibri" w:ascii="Calibri" w:hAnsi="Calibri" w:asciiTheme="minorHAnsi" w:cstheme="minorHAnsi" w:hAnsiTheme="minorHAnsi"/>
          <w:b/>
          <w:u w:val="single"/>
        </w:rPr>
        <w:t>inconstitucionalidade material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que ocorre quando o conteúdo de leis, e não a iniciativa, afeta o princípio da Separação entre os Poderes, conforme acórdão relatado pelo Exmo. Desembargador Moacir Peres, referente ao julgamento da Ação Direta de Inconstitucionalidade nº 2258994-71.2021.8.26.0000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8"/>
      </w:r>
      <w:r>
        <w:rPr>
          <w:rFonts w:cs="Calibri" w:ascii="Calibri" w:hAnsi="Calibri" w:asciiTheme="minorHAnsi" w:cstheme="minorHAnsi" w:hAnsiTheme="minorHAnsi"/>
        </w:rPr>
        <w:t>, do qual destacamos o seguinte trecho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omo é cediço,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ão distintos o vício formal ligado à iniciativa, que deve observar o quanto definido na apreciação do Tema de Repercussão Geral n. 917 pelo E. Supremo Tribunal Federal, e o vício material decorrente da invasão à esfera da reserva da administraçã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O primeiro decorre da atribuição constitucional de poder de iniciar o processo legislativo; o segundo é expressão do princípio da separação dos poderes, englobando as atividades ligadas à direção geral da coisa pública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de competência do Chefe do Poder Executivo. O primeiro está ligado ao processo legislativo; o segundo, às competências materiais ou administrativas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...)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360"/>
        <w:ind w:left="22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 definição da forma de realização de atos administrativos processuais e de atividades ligadas às atribuições dos agentes públicos imiscui-se no âmbito da chamada reserva da administração. Cabe ao Chefe do Executivo, analisando dados técnicos fornecidos pelos órgãos competentes, decidir pela conveniência e oportunidade dos procedimentos a serem adotados. Verifica-se, no caso, vício material, decorrente da usurpação de competências materiais do alcaide, em violação ao princípio da separação e da harmonia dos poderes. (g.n.)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480"/>
        <w:ind w:firstLine="1134"/>
        <w:jc w:val="both"/>
        <w:rPr>
          <w:rFonts w:ascii="Calibri" w:hAnsi="Calibri" w:cs="Calibr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Cumpre observar que os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incisos IV e V do art. 2º do PL</w:t>
      </w:r>
      <w:r>
        <w:rPr>
          <w:rFonts w:cs="Calibri" w:ascii="Calibri" w:hAnsi="Calibri" w:asciiTheme="minorHAnsi" w:cstheme="minorHAnsi" w:hAnsiTheme="minorHAnsi"/>
        </w:rPr>
        <w:t xml:space="preserve"> dispõem sobre parcerias a serem estabelecidas pelo Poder Público e sobre criação de programa de certificação e selo de qualidade, avançando assim sobre a área </w:t>
      </w:r>
      <w:r>
        <w:rPr>
          <w:rFonts w:cs="Calibri" w:ascii="Calibri" w:hAnsi="Calibri"/>
          <w:bCs/>
        </w:rPr>
        <w:t xml:space="preserve">de planejamento, organização e gestão administrativa. Dessa maneira, </w:t>
      </w:r>
      <w:r>
        <w:rPr>
          <w:rFonts w:cs="Calibri" w:ascii="Calibri" w:hAnsi="Calibri"/>
        </w:rPr>
        <w:t>estas norma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violam o princípio da independência e separação entre os poderes e o princípio da reserva da administração</w:t>
      </w:r>
      <w:r>
        <w:rPr>
          <w:rFonts w:cs="Calibri" w:ascii="Calibri" w:hAnsi="Calibri"/>
          <w:bCs/>
        </w:rPr>
        <w:t>, dispostos nos arts. 2º e 84, II da Constituição Federal</w:t>
      </w:r>
      <w:r>
        <w:rPr>
          <w:rStyle w:val="FootnoteAnchor"/>
          <w:rFonts w:cs="Calibri" w:ascii="Calibri" w:hAnsi="Calibri"/>
          <w:bCs/>
        </w:rPr>
        <w:footnoteReference w:id="9"/>
      </w:r>
      <w:r>
        <w:rPr>
          <w:rFonts w:cs="Calibri" w:ascii="Calibri" w:hAnsi="Calibri"/>
          <w:bCs/>
        </w:rPr>
        <w:t xml:space="preserve">, nos arts. 5º, </w:t>
      </w:r>
      <w:r>
        <w:rPr>
          <w:rFonts w:cs="Calibri" w:ascii="Calibri" w:hAnsi="Calibri"/>
          <w:bCs/>
          <w:i/>
        </w:rPr>
        <w:t>caput</w:t>
      </w:r>
      <w:r>
        <w:rPr>
          <w:rFonts w:cs="Calibri" w:ascii="Calibri" w:hAnsi="Calibri"/>
          <w:bCs/>
        </w:rPr>
        <w:t>, e 47, II e XIV da Constituição Estadual</w:t>
      </w:r>
      <w:r>
        <w:rPr>
          <w:rStyle w:val="FootnoteAnchor"/>
          <w:rFonts w:cs="Calibri" w:ascii="Calibri" w:hAnsi="Calibri"/>
          <w:bCs/>
        </w:rPr>
        <w:footnoteReference w:id="10"/>
      </w:r>
      <w:r>
        <w:rPr>
          <w:rFonts w:cs="Calibri" w:ascii="Calibri" w:hAnsi="Calibri"/>
          <w:bCs/>
        </w:rPr>
        <w:t xml:space="preserve"> e nos arts. 6º, </w:t>
      </w:r>
      <w:r>
        <w:rPr>
          <w:rFonts w:cs="Calibri" w:ascii="Calibri" w:hAnsi="Calibri"/>
          <w:bCs/>
          <w:i/>
        </w:rPr>
        <w:t>caput</w:t>
      </w:r>
      <w:r>
        <w:rPr>
          <w:rFonts w:cs="Calibri" w:ascii="Calibri" w:hAnsi="Calibri"/>
          <w:bCs/>
        </w:rPr>
        <w:t>, e 61, II, da Lei Orgânica</w:t>
      </w:r>
      <w:r>
        <w:rPr>
          <w:rStyle w:val="FootnoteAnchor"/>
          <w:rFonts w:cs="Calibri" w:ascii="Calibri" w:hAnsi="Calibri"/>
          <w:bCs/>
        </w:rPr>
        <w:footnoteReference w:id="11"/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alibri" w:hAnsi="Calibri" w:cs="" w:asciiTheme="minorHAnsi" w:cstheme="minorBidi" w:hAnsiTheme="minorHAnsi"/>
          <w:b/>
          <w:b/>
          <w:bCs/>
        </w:rPr>
      </w:pPr>
      <w:r>
        <w:rPr>
          <w:rFonts w:cs="" w:ascii="Calibri" w:hAnsi="Calibri" w:asciiTheme="minorHAnsi" w:cstheme="minorBidi" w:hAnsiTheme="minorHAnsi"/>
          <w:b/>
          <w:bCs/>
        </w:rPr>
        <w:t>2.3. Aspecto material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No aspecto material, verifica-se que o PL é compatível com a competência administrativa comum dos entes federativos para proteger o meio ambiente e combater a poluição, nos termos do art. 23, inciso VI da Constituição Federal</w:t>
      </w:r>
      <w:r>
        <w:rPr>
          <w:rStyle w:val="FootnoteAnchor"/>
          <w:rFonts w:cs="" w:ascii="Calibri" w:hAnsi="Calibri" w:asciiTheme="minorHAnsi" w:cstheme="minorBidi" w:hAnsiTheme="minorHAnsi"/>
        </w:rPr>
        <w:footnoteReference w:id="12"/>
      </w:r>
      <w:r>
        <w:rPr>
          <w:rFonts w:cs="" w:ascii="Calibri" w:hAnsi="Calibri" w:asciiTheme="minorHAnsi" w:cstheme="minorBidi" w:hAnsiTheme="minorHAns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 Política Municipal sobre Mudanças Climáticas – PMMC já prevê, de forma específica, que o Poder Público deve incentivar o uso de tratamento de dejetos animais para geração de biogás, conforme disposição do art. 20, inciso II, da Lei Municipal nº 11477, de 20 de dezembro de 2016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13"/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O biogás, sendo forma de aproveitamento energético de resíduos sólidos, pode ser considerado 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forma de destinação final ambientalmente adequada de resíduos</w:t>
      </w:r>
      <w:r>
        <w:rPr>
          <w:rFonts w:cs="Calibri" w:ascii="Calibri" w:hAnsi="Calibri" w:asciiTheme="minorHAnsi" w:cstheme="minorHAnsi" w:hAnsiTheme="minorHAnsi"/>
          <w:color w:val="000000"/>
        </w:rPr>
        <w:t>, sendo que a promoção de seu uso também encontra fundamento no art. 3º, inciso VII da Política Nacional de Resíduos Sólidos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</w:rPr>
        <w:footnoteReference w:id="14"/>
      </w:r>
      <w:r>
        <w:rPr>
          <w:rFonts w:cs="Calibri" w:ascii="Calibri" w:hAnsi="Calibri" w:asciiTheme="minorHAnsi" w:cstheme="minorHAnsi" w:hAnsiTheme="minorHAnsi"/>
          <w:color w:val="000000"/>
        </w:rPr>
        <w:t>, instituída pela Lei Nacional nº 12.305, de 02 de agosto de 2010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r fim, o PL é compatível com o Decreto Federal nº 11.003, de 21 de março de 2022, que “</w:t>
      </w:r>
      <w:r>
        <w:rPr>
          <w:rFonts w:cs="Calibri" w:ascii="Calibri" w:hAnsi="Calibri" w:asciiTheme="minorHAnsi" w:cstheme="minorHAnsi" w:hAnsiTheme="minorHAnsi"/>
          <w:i/>
          <w:iCs/>
          <w:color w:val="000000"/>
        </w:rPr>
        <w:t>Institui a Estratégia Federal de Incentivo ao Uso Sustentável de Biogás e Biometano</w:t>
      </w:r>
      <w:r>
        <w:rPr>
          <w:rFonts w:cs="Calibri" w:ascii="Calibri" w:hAnsi="Calibri" w:asciiTheme="minorHAnsi" w:cstheme="minorHAnsi" w:hAnsiTheme="minorHAnsi"/>
          <w:color w:val="000000"/>
        </w:rPr>
        <w:t>”, especialmente no tocante à diretriz prevista pelo art.4º, inciso V</w:t>
      </w:r>
      <w:r>
        <w:rPr>
          <w:rStyle w:val="FootnoteAnchor"/>
          <w:rFonts w:cs="Calibri" w:ascii="Calibri" w:hAnsi="Calibri" w:asciiTheme="minorHAnsi" w:cstheme="minorHAnsi" w:hAnsiTheme="minorHAnsi"/>
          <w:color w:val="000000"/>
        </w:rPr>
        <w:footnoteReference w:id="15"/>
      </w:r>
      <w:r>
        <w:rPr>
          <w:rFonts w:cs="Calibri" w:ascii="Calibri" w:hAnsi="Calibri" w:asciiTheme="minorHAnsi" w:cstheme="minorHAnsi" w:hAnsiTheme="minorHAnsi"/>
          <w:color w:val="000000"/>
        </w:rPr>
        <w:t>, de promover a implantação de tecnologias que permitem a utilização de biogás e biometano como fontes de energia e combustível renovável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. CONCLUS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" w:ascii="Calibri" w:hAnsi="Calibri" w:asciiTheme="minorHAnsi" w:cstheme="minorBidi" w:hAnsiTheme="minorHAnsi"/>
        </w:rPr>
        <w:t xml:space="preserve">Ante o exposto, </w:t>
      </w:r>
      <w:r>
        <w:rPr>
          <w:rFonts w:cs="" w:ascii="Calibri" w:hAnsi="Calibri" w:asciiTheme="minorHAnsi" w:cstheme="minorBidi" w:hAnsiTheme="minorHAnsi"/>
          <w:b/>
          <w:bCs/>
          <w:u w:val="single"/>
        </w:rPr>
        <w:t>com exceção dos incisos IV e V do art. 2º</w:t>
      </w:r>
      <w:r>
        <w:rPr>
          <w:rFonts w:cs="" w:ascii="Calibri" w:hAnsi="Calibri" w:asciiTheme="minorHAnsi" w:cstheme="minorBidi" w:hAnsiTheme="minorHAnsi"/>
        </w:rPr>
        <w:t xml:space="preserve">, que violam o princípio da separação entre os poderes e o princípio da reserva da administração </w:t>
      </w:r>
      <w:r>
        <w:rPr>
          <w:rFonts w:cs="" w:ascii="Calibri" w:hAnsi="Calibri" w:asciiTheme="minorHAnsi" w:cstheme="minorBidi" w:hAnsiTheme="minorHAnsi"/>
          <w:b/>
          <w:bCs/>
          <w:u w:val="single"/>
        </w:rPr>
        <w:t>e do inciso VI do art. 2º</w:t>
      </w:r>
      <w:r>
        <w:rPr>
          <w:rFonts w:cs="" w:ascii="Calibri" w:hAnsi="Calibri" w:asciiTheme="minorHAnsi" w:cstheme="minorBidi" w:hAnsiTheme="minorHAnsi"/>
        </w:rPr>
        <w:t xml:space="preserve">, o qual é eivado de inconstitucionalidade formal orgânica, </w:t>
      </w:r>
      <w:r>
        <w:rPr>
          <w:rFonts w:cs="" w:ascii="Calibri" w:hAnsi="Calibri" w:asciiTheme="minorHAnsi" w:cstheme="minorBidi" w:hAnsiTheme="minorHAnsi"/>
          <w:b/>
          <w:bCs/>
          <w:u w:val="single"/>
        </w:rPr>
        <w:t xml:space="preserve">opina-se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viabilidade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 jurídica do Projeto de Lei</w:t>
      </w:r>
      <w:r>
        <w:rPr>
          <w:rFonts w:cs="Calibri" w:ascii="Calibri" w:hAnsi="Calibri" w:asciiTheme="minorHAnsi" w:cstheme="minorHAnsi" w:hAnsiTheme="minorHAnsi"/>
          <w:b/>
        </w:rPr>
        <w:t xml:space="preserve">, </w:t>
      </w:r>
      <w:r>
        <w:rPr>
          <w:rFonts w:cs="Calibri" w:ascii="Calibri" w:hAnsi="Calibri" w:asciiTheme="minorHAnsi" w:cstheme="minorHAnsi" w:hAnsiTheme="minorHAnsi"/>
          <w:bCs/>
        </w:rPr>
        <w:t>sendo que sua aprovação dependerá do voto favorável da maioria simples dos membros da Câmara, conforme art. 162 do Regimento Interno</w:t>
      </w:r>
      <w:r>
        <w:rPr>
          <w:rStyle w:val="FootnoteAnchor"/>
          <w:rFonts w:cs="Calibri" w:ascii="Calibri" w:hAnsi="Calibri" w:asciiTheme="minorHAnsi" w:cstheme="minorHAnsi" w:hAnsiTheme="minorHAnsi"/>
          <w:bCs/>
        </w:rPr>
        <w:footnoteReference w:id="16"/>
      </w:r>
      <w:r>
        <w:rPr>
          <w:rFonts w:cs="Calibri" w:ascii="Calibri" w:hAnsi="Calibri" w:asciiTheme="minorHAnsi" w:cstheme="minorHAnsi" w:hAnsiTheme="minorHAnsi"/>
          <w:bCs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É o parecer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>Sorocaba, 27 de setembro de 2023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firstLine="1134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UIS FERNANDO MARTINS GROH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curador Legislativ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2977" w:footer="56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8573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30. Compete aos Municípios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 - legislar sobre assuntos de interesse loca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MEIRELLES, Hely Lopes. Direito Municipal Brasileiro, 2021 19ª ed. Ed. JusPodivum e Malheiros Editores; p. 96.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2. Compete privativamente à União legislar sobre: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V - águas,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u w:val="single"/>
        </w:rPr>
        <w:t>energi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, informática, telecomunicações e radiodifusão;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RORIGUES, Marcelo Abelha. Direito Ambiental Esquematizado. 9ª Edição. São Paulo&gt; Editora Saraiva. 2022. Pág. 74.</w:t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RORIGUES, Marcelo Abelha. Direito Ambiental Esquematizado. 9ª Edição. São Paulo&gt; Editora Saraiva. 2022. Pág. 72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“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ão usurpa competência privativa do Chefe do Poder Executivo lei que, embora crie despesa para a Administração, não trata da sua estrutura ou da atribuição de seus órgãos nem do regime jurídico de servidores públicos (art. 61, § 1º, II,"a", "c" e "e", da Constituição Federal). ”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8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TJSP; Direta de Inconstitucionalidade 2258994-71.2021.8.26.0000; Relator (a): Moacir Peres; Órgão Julgador: Órgão Especial; Tribunal de Justiça de São Paulo - N/A; Data do Julgamento: 05/10/2022; Data de Registro: 11/10/2022.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9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2º São Poderes da União, independentes e harmônicos entre si, o Legislativo, o Executivo e o Judiciário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. 84. Compete privativamente ao Presidente da República: 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exercer, com o auxílio dos Ministros de Estado, a direção superior da administração federa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10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igo 5º - São Poderes do Estado, independentes e harmônicos entre si, o Legislativo, o Executivo e o Judiciário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igo 47 - Compete privativamente ao Governador, além de outras atribuições previstas nesta Constituiçã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exercer, com o auxílio dos Secretários de Estado, a direção superior da administração estadual;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XIV - praticar os demais atos de administração, nos limites da competência do Executivo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11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6º O Governo Municipal é constituído pelos Poderes Legislativo e Executivo, independentes e harmônicos entre si.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Art. 61. Compete privativamente ao Prefeito: 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II - exercer a direção superior da Administração Pública Municipal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1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23. É competência comum da União, dos Estados, do Distrito Federal e dos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u w:val="single"/>
        </w:rPr>
        <w:t>Municípios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VI - proteger o meio ambiente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u w:val="single"/>
        </w:rPr>
        <w:t>e combater a poluição em qualquer de suas formas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;</w:t>
      </w:r>
    </w:p>
    <w:p>
      <w:pPr>
        <w:pStyle w:val="Footnote"/>
        <w:jc w:val="both"/>
        <w:rPr/>
      </w:pPr>
      <w:r>
        <w:rPr/>
      </w:r>
    </w:p>
  </w:footnote>
  <w:footnote w:id="1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20.  Será objeto de execução, a partir das bases do Programa ABC (Agricultura de Baixo Carbono) instituído pelo Ministério da Agricultura, Pecuária e Abastecimento a promoção de medidas e estímulo:  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II –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u w:val="single"/>
        </w:rPr>
        <w:t>ao incentivo do uso de tratamento de dejetos animais para geração de biogás e de compostos orgânicos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1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Art. 3º  Para os efeitos desta Lei, entende-se por: 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VII -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destinação final ambientalmente adequada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: destinação de resíduos que inclui a reutilização, a reciclagem, a compostagem, a recuperação e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o aproveitamento energético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ou outras destinações admitidas pelos órgãos competentes do Sisnama, do SNVS e do Suasa, entre elas a disposição final, observando normas operacionais específicas de modo a evitar danos ou riscos à saúde pública e à segurança e a minimizar os impactos ambientais adversos;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</w:footnote>
  <w:footnote w:id="15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4º  São diretrizes da Estratégia Federal de Incentivo ao Uso Sustentável de Biogás e Biometano: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(...)</w:t>
      </w:r>
    </w:p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V -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promover a implantação de tecnologias que permitam a utilização de biogás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e biometano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como fontes de energia e combustível renováve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l;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405130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2" name="Imagem 10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471805</wp:posOffset>
          </wp:positionH>
          <wp:positionV relativeFrom="paragraph">
            <wp:posOffset>121285</wp:posOffset>
          </wp:positionV>
          <wp:extent cx="6690995" cy="1131570"/>
          <wp:effectExtent l="0" t="0" r="0" b="0"/>
          <wp:wrapNone/>
          <wp:docPr id="3" name="Imagem 9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e1f99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9e1f99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e1f99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uiPriority w:val="99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9e1f99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e1f99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e1f99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ca4cff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Generalsearchhighlight" w:customStyle="1">
    <w:name w:val="generalsearchhighlight"/>
    <w:basedOn w:val="DefaultParagraphFont"/>
    <w:qFormat/>
    <w:rsid w:val="00af197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semiHidden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uiPriority w:val="99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9e1f99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e1f99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Cap" w:customStyle="1">
    <w:name w:val="cap"/>
    <w:basedOn w:val="Normal"/>
    <w:qFormat/>
    <w:rsid w:val="0009382d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09382d"/>
    <w:pPr>
      <w:spacing w:beforeAutospacing="1" w:afterAutospacing="1"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ca4cff"/>
    <w:pPr>
      <w:ind w:left="2268" w:firstLine="709"/>
      <w:jc w:val="both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877b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920E67-7906-40A5-8565-BD828AC3D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8</Pages>
  <Words>2043</Words>
  <Characters>11033</Characters>
  <CharactersWithSpaces>13050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37:00Z</dcterms:created>
  <dc:creator>Ventura</dc:creator>
  <dc:description/>
  <dc:language>en-US</dc:language>
  <cp:lastModifiedBy>LUIS FERNANDO MARTINS GROHS</cp:lastModifiedBy>
  <cp:lastPrinted>2023-09-27T15:47:00Z</cp:lastPrinted>
  <dcterms:modified xsi:type="dcterms:W3CDTF">2023-09-27T15:47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