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 122/2023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Edil Dylan Roberto Viana Danta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oncessão de Medalha João Calvino do Mestre em Teologia ao Ilustríssimo Senhor ‘</w:t>
      </w:r>
      <w:r>
        <w:rPr>
          <w:rFonts w:cs="Arial" w:ascii="Arial" w:hAnsi="Arial"/>
          <w:b/>
          <w:i/>
          <w:szCs w:val="24"/>
        </w:rPr>
        <w:t>Wellington Scacinatti de Lima’</w:t>
      </w:r>
      <w:r>
        <w:rPr>
          <w:rFonts w:cs="Arial" w:ascii="Arial" w:hAnsi="Arial"/>
          <w:i/>
          <w:szCs w:val="24"/>
        </w:rPr>
        <w:t xml:space="preserve"> e dá outras providências”.  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</w:rPr>
        <w:t>qualquer outra honraria ou homenagem a pessoas que reconhecidamente tenham prestado relevantes serviços ao Município</w:t>
      </w:r>
      <w:r>
        <w:rPr>
          <w:rFonts w:cs="Arial" w:ascii="Arial" w:hAnsi="Arial"/>
          <w:i/>
          <w:sz w:val="20"/>
        </w:rPr>
        <w:t>, ao Estado ou a Nação;”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matéria está regulamentada no </w:t>
      </w:r>
      <w:r>
        <w:rPr>
          <w:rFonts w:cs="Arial" w:ascii="Arial" w:hAnsi="Arial"/>
          <w:b/>
          <w:szCs w:val="24"/>
        </w:rPr>
        <w:t>Decreto Legislativo nº 1.982, de 11 de agosto de 2022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>“Dispõe sobre a criação e outorga da ‘MEDALHA JOÃO CALVINO DO MESTRE EM TEOLOGIA’”,</w:t>
      </w:r>
      <w:r>
        <w:rPr>
          <w:rFonts w:cs="Arial" w:ascii="Arial" w:hAnsi="Arial"/>
          <w:szCs w:val="24"/>
        </w:rPr>
        <w:t xml:space="preserve"> merecendo destaque os seguintes dispositivos:</w:t>
      </w:r>
      <w:bookmarkStart w:id="0" w:name="_GoBack"/>
      <w:bookmarkEnd w:id="0"/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1º Nos termos do inciso I, § 3º, artigo 87 do Regimento Interno desta Casa Legislativa fica criada a “MEDALHA JOÃO CALVINO DO MESTRE EM TEOLOGIA”, a ser concedida pela Câmara Municipal de Sorocaba </w:t>
      </w:r>
      <w:r>
        <w:rPr>
          <w:rFonts w:cs="Arial" w:ascii="Arial" w:hAnsi="Arial"/>
          <w:b/>
          <w:i/>
          <w:sz w:val="20"/>
        </w:rPr>
        <w:t>a cidadãos que se destacaram no campo da Teologia,</w:t>
      </w:r>
      <w:r>
        <w:rPr>
          <w:rFonts w:cs="Arial" w:ascii="Arial" w:hAnsi="Arial"/>
          <w:i/>
          <w:sz w:val="20"/>
        </w:rPr>
        <w:t xml:space="preserve"> e poderá ser entregue em Sessão Solene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 1º A honraria de que trata o caput será conferida para até </w:t>
      </w:r>
      <w:r>
        <w:rPr>
          <w:rFonts w:cs="Arial" w:ascii="Arial" w:hAnsi="Arial"/>
          <w:b/>
          <w:i/>
          <w:sz w:val="20"/>
        </w:rPr>
        <w:t>03 (três) personalidades por ano para cada vereador.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2º A personalidade, uma vez agraciada com a honraria não receberá uma segund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º A medalha de que trata este Decreto Legislativo, constitui-se de um medalhão de tamanho padrão acompanhado do respectivo colar, onde deverá estar escrito o título “Medalha João Calvino do Mestre em Teologia”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ágrafo único. Acompanhará a medalha um diploma assinado pelo vereador proponente da homenagem e o presidente em exercício da Câmara Municipal”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salientar que, nos termos da norma de regência (acima transcrita), a Medalha “JOÃO CALVINO DO MESTRE EM TEOLOGIA” será concedida a cidadãos que se destacaram no campo da Teologia (art. 1º), observado o limite de 03 (três) personalidades por ano para cada Vereador (§1º, Art. 1º)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a proposição contém o histórico curricular do homenageado às fls., , bem como o Vereador autor está apresentando o seu 2º projeto de decreto legislativo para a concessão da presente homenagem, neste ano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 dos membros da Câmara</w:t>
      </w:r>
      <w:r>
        <w:rPr>
          <w:rFonts w:cs="Arial" w:ascii="Arial" w:hAnsi="Arial"/>
          <w:szCs w:val="24"/>
        </w:rPr>
        <w:t>, nos termos do disposto no art. 40, §2º, item 8 da Lei Orgânica do Município de Sorocab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8 de setemb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885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°  </w:t>
      </w:r>
      <w:r>
        <w:rPr>
          <w:rFonts w:cs="Arial" w:ascii="Arial" w:hAnsi="Arial"/>
          <w:b/>
          <w:i/>
          <w:sz w:val="16"/>
          <w:szCs w:val="16"/>
        </w:rPr>
        <w:t>Dependerão do voto favorável da maioria absoluta dos membros da Câmara a aprovação</w:t>
      </w:r>
      <w:r>
        <w:rPr>
          <w:rFonts w:cs="Arial" w:ascii="Arial" w:hAnsi="Arial"/>
          <w:i/>
          <w:sz w:val="16"/>
          <w:szCs w:val="16"/>
        </w:rPr>
        <w:t xml:space="preserve"> e as alterações das seguintes matérias: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8. concessão de título de cidadão honorário ou </w:t>
      </w:r>
      <w:r>
        <w:rPr>
          <w:rFonts w:cs="Arial" w:ascii="Arial" w:hAnsi="Arial"/>
          <w:b/>
          <w:i/>
          <w:sz w:val="16"/>
          <w:szCs w:val="16"/>
        </w:rPr>
        <w:t>qualquer outra honraria ou homenagem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7200</wp:posOffset>
          </wp:positionH>
          <wp:positionV relativeFrom="paragraph">
            <wp:posOffset>-97790</wp:posOffset>
          </wp:positionV>
          <wp:extent cx="6690995" cy="1131570"/>
          <wp:effectExtent l="0" t="0" r="0" b="0"/>
          <wp:wrapNone/>
          <wp:docPr id="2" name="Imagem 1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Label" w:customStyle="1">
    <w:name w:val="label"/>
    <w:basedOn w:val="DefaultParagraphFont"/>
    <w:qFormat/>
    <w:rsid w:val="00582022"/>
    <w:rPr/>
  </w:style>
  <w:style w:type="character" w:styleId="Fontelaw1" w:customStyle="1">
    <w:name w:val="fontelaw1"/>
    <w:basedOn w:val="DefaultParagraphFont"/>
    <w:qFormat/>
    <w:rsid w:val="003a5b5f"/>
    <w:rPr/>
  </w:style>
  <w:style w:type="character" w:styleId="Generalsearchhighlight" w:customStyle="1">
    <w:name w:val="generalsearchhighlight"/>
    <w:basedOn w:val="DefaultParagraphFont"/>
    <w:qFormat/>
    <w:rsid w:val="00b203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B44C7-59D4-4CCE-A41B-871658A8F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68</Words>
  <Characters>2529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usuariocamara</dc:creator>
  <dc:description/>
  <dc:language>en-US</dc:language>
  <cp:lastModifiedBy>usuario2</cp:lastModifiedBy>
  <cp:lastPrinted>2023-09-19T16:44:00Z</cp:lastPrinted>
  <dcterms:modified xsi:type="dcterms:W3CDTF">2023-09-2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