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12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Fausto Salvador Peres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Sorocabano ao Ilustríssimo ‘Pastor Elias Miguel dos Santos’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ara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3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adicionais para a concessão dos títulos de Cidadão Sorocaban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não ser natural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r analisada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. 03); o homenageado é natural de São Paulo/SP (fl. 03); a proposição conta com as assinaturas necessárias (fl. 02);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terceir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28 de setembr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O título de “CIDADÃO SOROCABANO”, fica reservado às pessoas merecedoras deste título e que não sejam naturais de Sorocab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48F3A-2EE8-4AF3-894D-AAAE3B06A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66</Words>
  <Characters>2521</Characters>
  <CharactersWithSpaces>29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7:00Z</dcterms:created>
  <dc:creator>Ventura</dc:creator>
  <dc:description/>
  <dc:language>en-US</dc:language>
  <cp:lastModifiedBy>LUIS FERNANDO MARTINS GROHS</cp:lastModifiedBy>
  <cp:lastPrinted>2023-09-28T15:22:00Z</cp:lastPrinted>
  <dcterms:modified xsi:type="dcterms:W3CDTF">2023-09-28T15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