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19380</wp:posOffset>
                </wp:positionV>
                <wp:extent cx="5760720" cy="12954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9.4pt;width:453.55pt;height:101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237/2013, de autoria do Edil Saulo da Silva, que dispõe sobre a inclusão do § 6º, no artigo 5º da Lei nº 4.595, de 2 de setembro de 1994, que dispõe sobre o serviço funerário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8 de agost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41:00Z</dcterms:created>
  <dc:creator>ilzo</dc:creator>
  <dc:description/>
  <cp:keywords/>
  <dc:language>en-US</dc:language>
  <cp:lastModifiedBy>ilzo</cp:lastModifiedBy>
  <cp:lastPrinted>2013-08-08T08:42:00Z</cp:lastPrinted>
  <dcterms:modified xsi:type="dcterms:W3CDTF">2013-08-08T11:42:00Z</dcterms:modified>
  <cp:revision>1</cp:revision>
  <dc:subject/>
  <dc:title>COMISSÃO DE ECONOMIA, FINANÇAS E ORÇAMENTO</dc:title>
</cp:coreProperties>
</file>