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MO. SR. PRESIDENTE                                                                                     PDL 81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Decreto Legislativo, de autoria do Vereador Dylan Roberto Viana Dantas, que dispõe a concessão da Medalha “Dr. Enéas Carneiro do Mérito Estudantil” à Ilustríssima “Laryssa Gabrielly Marquesin ”,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A matéria que versa a presente Proposição está estabelecida em Decreto Legislativo aprovada nesta Casa de Lei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hd w:val="clear" w:color="auto" w:fill="FDFDFD"/>
        <w:spacing w:lineRule="auto" w:line="36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DECRETO LEGISLATIVO Nº 1.898, DE 22 DE NOVEMBRO DE 2021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  <w:t>Dispõe sobre a criação e outorga da "Medalha Dr. Enéas Carneiro do Mérito Estudantil” e dá outras providênc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DL Nº 40/2021, DO EDIL DYLAN ROBERTO VIANA DANTA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O Presidente da Câmara Municipal de Sorocaba, usando das atribuições que lhe são conferidas por lei, decreta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Nos termos do inciso I, § 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1º A honraria de que trata o caput será conferida para até 03 (três) personalidades por ano para cada vereador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2º A personalidade, uma vez agraciada com a honraria não receberá uma segund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º A medalha de que trata este Decreto Legislativo, constitui-se de um medalhão de tamanho padrão acompanhado do respectivo colar, onde deverá estar escrito o título “Medalha Dr. Enéas Carneiro do Mérito Estudantil”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Acompanhará a medalha um diploma assinado pelo vereador proponente da homenagem e presidente em exercício da Câmara Municip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As despesas decorrentes da aprovação deste Decreto Legislativo correrão à conta de verba orçamentária própri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 Este Decreto Legislativo entra em vigor na data de sua publicaçã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ÂMARA MUNICIPAL DE SOROCABA, 22 de novembro de 2021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GERVINO CLÁUDIO GONÇALVE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residente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ublicada na Secretaria de Gestão Administrativa da Câmara Municipal de Sorocaba, na data supr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GIL RAMON FERREIRA PORTO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Secretário de Gestão Administrativa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o RIC estabelece que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>Este Projeto de Decreto Legislativo encontra guarida no Decreto Legislativo nº 1.898, de 22 de novembro de 2021 (a</w:t>
      </w:r>
      <w:r>
        <w:rPr>
          <w:color w:val="000000"/>
        </w:rPr>
        <w:t xml:space="preserve"> honraria em questão será conferida para até 03 (três) personalidades por ano para cada vereador, o Vereador Autor está propondo neste ano, a primeira concessão da Medalha Dr. Enéas Cordeiro do Mérito E</w:t>
      </w:r>
      <w:bookmarkStart w:id="0" w:name="_GoBack"/>
      <w:bookmarkEnd w:id="0"/>
      <w:r>
        <w:rPr>
          <w:color w:val="000000"/>
        </w:rPr>
        <w:t>studantil)</w:t>
      </w:r>
      <w:r>
        <w:rPr/>
        <w:t xml:space="preserve">; na Lei Orgânica do Município e no Regimento Interno da Câmara,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Normal"/>
        <w:spacing w:lineRule="auto" w:line="360" w:before="0" w:after="120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outubro de 2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449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1E8E3-CBCC-4605-9DD2-357BC83C6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776</Words>
  <Characters>4191</Characters>
  <CharactersWithSpaces>495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0:00Z</dcterms:created>
  <dc:creator>Ventura</dc:creator>
  <dc:description/>
  <dc:language>en-US</dc:language>
  <cp:lastModifiedBy>juridico</cp:lastModifiedBy>
  <cp:lastPrinted>2023-10-11T16:41:00Z</cp:lastPrinted>
  <dcterms:modified xsi:type="dcterms:W3CDTF">2023-10-1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