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32</w:t>
      </w:r>
      <w:bookmarkStart w:id="0" w:name="_GoBack"/>
      <w:bookmarkEnd w:id="0"/>
      <w:r>
        <w:rPr>
          <w:rFonts w:cs="Arial" w:ascii="Arial" w:hAnsi="Arial"/>
          <w:szCs w:val="24"/>
        </w:rPr>
        <w:t>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Luis Santos Pereira Filho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oncessão de Comenda Referencial de Ética e Cidadania ao Ilustríssimo Senhor ‘Maurício Harder’ e dá outras providências”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0"/>
          <w:u w:val="single"/>
        </w:rPr>
        <w:t xml:space="preserve">cidadãs e cidadãos sorocabanos </w:t>
      </w:r>
      <w:r>
        <w:rPr>
          <w:rFonts w:cs="Arial" w:ascii="Arial" w:hAnsi="Arial"/>
          <w:i/>
          <w:sz w:val="20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0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i/>
          <w:sz w:val="20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egal acima transcrito, cada Vereador poderá apresentar no máximo 3 (três) projetos de decreto legislativo por ano, referente à concessão da comenda em destaque; sendo este o 1º PDL apresentado pelo Vereador autor no ano de 2023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7 de outu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83497-F3C4-4FCD-9108-0A42EB211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4</Words>
  <Characters>2131</Characters>
  <CharactersWithSpaces>25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4:00Z</dcterms:created>
  <dc:creator>Ventura</dc:creator>
  <dc:description/>
  <dc:language>en-US</dc:language>
  <cp:lastModifiedBy>usuario2</cp:lastModifiedBy>
  <cp:lastPrinted>2023-08-01T18:06:00Z</cp:lastPrinted>
  <dcterms:modified xsi:type="dcterms:W3CDTF">2023-10-17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