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EXMO. SR. PRESIDENTE                                                                                 PDL 131/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rojeto de Decreto Legislativo, de autoria do Vereador Luis Santos Pereira Filho, que dispõe sobre a concessão da Medalha João Calvino do Mestre em Teologia ao Ilustríssimo Pastor “Renato de Oliveira Camargo Júnior” e dá outras providência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>
          <w:b/>
          <w:u w:val="single"/>
        </w:rPr>
        <w:t>Este Projeto de Decreto Legislativo encontra respaldo em nosso Direito Positivo</w:t>
      </w:r>
      <w:r>
        <w:rPr/>
        <w:t>, neste diapasão passa-se a expor:</w:t>
      </w:r>
    </w:p>
    <w:p>
      <w:pPr>
        <w:pStyle w:val="Normal"/>
        <w:overflowPunct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 xml:space="preserve">A matéria que versa a presente Proposição está estabelecida em Decreto Legislativo aprovada nesta Casa de Leis, </w:t>
      </w:r>
      <w:r>
        <w:rPr>
          <w:i/>
        </w:rPr>
        <w:t>in verbis</w:t>
      </w:r>
      <w:r>
        <w:rPr/>
        <w:t xml:space="preserve">: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5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DECRETO LEGISLATIVO Nº 1.982, DE 11 DE AGOSTO DE 2022.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ispõe sobre a criação e outorga da “MEDALHA JOÃO CALVINO DO MESTRE EM TEOLOGIA”.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rt. 1º Nos termos do inciso I, § 3º, artigo 87 do Regimento Interno desta Casa Legislativa fica criada a “MEDALHA JOÃO CALVINO DO MESTRE EM TEOLOGIA”, a ser concedida pela Câmara Municipal de Sorocaba a cidadãos que se destacaram no campo da Teologia, e poderá ser entregue em Sessão Solene.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§ 1º A honraria de que trata o caput será conferida para até 03 (três) personalidades por ano para cada vereador.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§ 2º A personalidade, uma vez agraciada com a honraria não receberá uma segunda.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rt. 2º A medalha de que trata este Decreto Legislativo, constitui-se de um medalhão de tamanho padrão acompanhado do respectivo colar, onde deverá estar escrito o título “Medalha João Calvino do Mestre em Teologia”.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arágrafo único. Acompanhará a medalha um diploma assinado pelo vereador proponente da homenagem e o presidente em exercício da Câmara Municipal.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rt. 3º As despesas decorrentes da aprovação deste Decreto Legislativo correrão à conta de verba orçamentária própria.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rt. 4º Este decreto legislativo entra em vigor na data de sua publicação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O RIC estabelece, nos termos infra, que os Decretos Legislativos são proposições adequadas para normatizar sobre a concessão de honraria ou homenagem a pessoa que reconhecidamente tenham prestado relevantes serviços ao Município, ao Estado ou a N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mando-se a retro exposição, destaca-se que o RIC estabelece que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, ainda, o Regimento da Câma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 xml:space="preserve">Art. 163.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</w:t>
      </w:r>
      <w:r>
        <w:rPr/>
        <w:t xml:space="preserve"> (g.n.)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Encontra-se também na LO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 xml:space="preserve">§ 2º -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 </w:t>
      </w:r>
      <w:r>
        <w:rPr/>
        <w:t>(g.n.)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>8. concessão de título de cidadão honorário ou qualquer outra honraria ou homenagem</w:t>
      </w:r>
      <w:r>
        <w:rPr/>
        <w:t xml:space="preserve">. (Acrescido pela ELOM nº 24, de 06 de dezembro de 2007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alienta-se então que, para aprovação deste PDL, depende do voto favorável de 11 membros da Câma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>Este Projeto de Decreto Legislativo encontra guarida no Decreto Legislativo nº 1.982, de 11 de agosto de 2022 (a</w:t>
      </w:r>
      <w:r>
        <w:rPr>
          <w:color w:val="000000"/>
        </w:rPr>
        <w:t xml:space="preserve"> honraria em questão será conferida para até 03 (três) personalidades por ano para cada vereador, o Vereador Autor está propondo neste ano, a terceira</w:t>
      </w:r>
      <w:bookmarkStart w:id="0" w:name="_GoBack"/>
      <w:bookmarkEnd w:id="0"/>
      <w:r>
        <w:rPr>
          <w:color w:val="000000"/>
        </w:rPr>
        <w:t xml:space="preserve"> concessão de Medalha João Calvino do Mestre em Teologia),</w:t>
      </w:r>
      <w:r>
        <w:rPr/>
        <w:t xml:space="preserve"> na Lei Orgânica do Município e no Regimento Interno da Câmara, </w:t>
      </w:r>
      <w:r>
        <w:rPr>
          <w:b/>
          <w:u w:val="single"/>
        </w:rPr>
        <w:t>sendo que, sob o aspecto jurídico, nada a opor</w:t>
      </w:r>
      <w:r>
        <w:rPr/>
        <w:t xml:space="preserve">. </w:t>
      </w:r>
    </w:p>
    <w:p>
      <w:pPr>
        <w:pStyle w:val="Normal"/>
        <w:spacing w:lineRule="auto" w:line="360" w:before="0" w:after="120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7 de outubro de 2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9802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29E59-B798-4E7C-B601-B812DF1D4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707</Words>
  <Characters>3818</Characters>
  <CharactersWithSpaces>451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4:00Z</dcterms:created>
  <dc:creator>Ventura</dc:creator>
  <dc:description/>
  <dc:language>en-US</dc:language>
  <cp:lastModifiedBy>juridico</cp:lastModifiedBy>
  <cp:lastPrinted>2023-10-17T16:14:00Z</cp:lastPrinted>
  <dcterms:modified xsi:type="dcterms:W3CDTF">2023-10-17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