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PARECER JURÍDICO</w:t>
      </w:r>
    </w:p>
    <w:p>
      <w:pPr>
        <w:pStyle w:val="Heading1"/>
        <w:tabs>
          <w:tab w:val="clear" w:pos="708"/>
          <w:tab w:val="left" w:pos="2268" w:leader="none"/>
        </w:tabs>
        <w:spacing w:lineRule="auto" w:line="36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ROCESSO: Projeto de Decreto Legislativo nº 130/2023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ENTE: Presidente da Câmara Municipal de Sorocaba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spacing w:lineRule="auto" w:line="360" w:before="0" w:after="12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. RELATÓRI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Trata-se de Parecer Jurídico sobre Projeto de Decreto Legislativo de autoria do Nobre Vereador Luis Santos Pereira Filho, que “Dispõe sobre a concessão de Medalha João Calvino do Mestre em Teologia ao Ilustríssimo Pastor ‘João Carlos de Oliveira Batista’ e dá outras providências”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i/>
          <w:i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O projeto foi encaminhado à Secretaria Legislativa para instrução quanto a sua constitucionalidade e legalidade, nos termos do art. 96, </w:t>
      </w:r>
      <w:r>
        <w:rPr>
          <w:rFonts w:cs="Calibri" w:ascii="Calibri" w:hAnsi="Calibri" w:asciiTheme="minorHAnsi" w:cstheme="minorHAnsi" w:hAnsiTheme="minorHAnsi"/>
          <w:i/>
          <w:szCs w:val="24"/>
        </w:rPr>
        <w:t>caput</w:t>
      </w:r>
      <w:r>
        <w:rPr>
          <w:rFonts w:cs="Calibri" w:ascii="Calibri" w:hAnsi="Calibri" w:asciiTheme="minorHAnsi" w:cstheme="minorHAnsi" w:hAnsiTheme="minorHAnsi"/>
          <w:szCs w:val="24"/>
        </w:rPr>
        <w:t>, c/c art. 42, parágrafo único, da Resolução nº 322, de 18 de setembro de 2007 (Regimento Interno)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spacing w:before="0" w:after="120"/>
        <w:ind w:hanging="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2. FUNDAMENTO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Constata-se, preliminarmente, que a matéria do Projeto de Decreto Legislativo é de competência da Câmara Municipal e não depende da sanção do Poder Executivo, nos termos do art. 87, §3º, inciso I, do Regimento Intern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2"/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Além disso, trata o projeto de decreto legislativo de homenagem à pessoa, sendo por isto necessário que esteja acompanhado de justificativa contendo sua respectiva biografia, nos termos do art. 94, §3º do Regimento Intern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3"/>
      </w:r>
      <w:r>
        <w:rPr>
          <w:rFonts w:cs="Calibri" w:ascii="Calibri" w:hAnsi="Calibri" w:asciiTheme="minorHAnsi" w:cstheme="minorHAnsi" w:hAnsiTheme="minorHAnsi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Cs w:val="24"/>
        </w:rPr>
        <w:t>requisito que se observa na propositura</w:t>
      </w:r>
      <w:r>
        <w:rPr>
          <w:rFonts w:cs="Calibri" w:ascii="Calibri" w:hAnsi="Calibri" w:asciiTheme="minorHAnsi" w:cstheme="minorHAnsi" w:hAnsiTheme="minorHAnsi"/>
          <w:szCs w:val="24"/>
        </w:rPr>
        <w:t xml:space="preserve"> (fl. 03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Acrescenta-se, ainda, que a matéria é </w:t>
      </w:r>
      <w:r>
        <w:rPr>
          <w:rFonts w:cs="Calibri" w:ascii="Calibri" w:hAnsi="Calibri" w:asciiTheme="minorHAnsi" w:cstheme="minorHAnsi" w:hAnsiTheme="minorHAnsi"/>
          <w:b/>
          <w:szCs w:val="24"/>
        </w:rPr>
        <w:t>disciplinada pelo Decreto Legislativo nº 1.982, de 11 de agosto de 2022</w:t>
      </w:r>
      <w:r>
        <w:rPr>
          <w:rFonts w:cs="Calibri" w:ascii="Calibri" w:hAnsi="Calibri" w:asciiTheme="minorHAnsi" w:cstheme="minorHAnsi" w:hAnsiTheme="minorHAnsi"/>
          <w:bCs/>
          <w:szCs w:val="24"/>
        </w:rPr>
        <w:t>, que “</w:t>
      </w:r>
      <w:r>
        <w:rPr>
          <w:rFonts w:cs="Calibri" w:ascii="Calibri" w:hAnsi="Calibri" w:asciiTheme="minorHAnsi" w:cstheme="minorHAnsi" w:hAnsiTheme="minorHAnsi"/>
          <w:bCs/>
          <w:i/>
          <w:iCs/>
          <w:szCs w:val="24"/>
        </w:rPr>
        <w:t>Dispõe sobre a criação e outorga da “MEDALHA JOÃO CALVINO DO MESTRE EM TEOLOGIA</w:t>
      </w:r>
      <w:r>
        <w:rPr>
          <w:rFonts w:cs="Calibri" w:ascii="Calibri" w:hAnsi="Calibri" w:asciiTheme="minorHAnsi" w:cstheme="minorHAnsi" w:hAnsiTheme="minorHAnsi"/>
          <w:bCs/>
          <w:szCs w:val="24"/>
        </w:rPr>
        <w:t xml:space="preserve">”, o qual estabelece </w:t>
      </w: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03 (três) requisitos adicionais</w:t>
      </w:r>
      <w:r>
        <w:rPr>
          <w:rFonts w:cs="Calibri" w:ascii="Calibri" w:hAnsi="Calibri" w:asciiTheme="minorHAnsi" w:cstheme="minorHAnsi" w:hAnsiTheme="minorHAnsi"/>
          <w:bCs/>
          <w:szCs w:val="24"/>
        </w:rPr>
        <w:t xml:space="preserve"> para a concessão da homenagem</w:t>
      </w:r>
      <w:r>
        <w:rPr>
          <w:rStyle w:val="FootnoteAnchor"/>
          <w:rFonts w:cs="Calibri" w:ascii="Calibri" w:hAnsi="Calibri" w:asciiTheme="minorHAnsi" w:cstheme="minorHAnsi" w:hAnsiTheme="minorHAnsi"/>
          <w:bCs/>
          <w:szCs w:val="24"/>
        </w:rPr>
        <w:footnoteReference w:id="4"/>
      </w:r>
      <w:r>
        <w:rPr>
          <w:rFonts w:cs="Calibri" w:ascii="Calibri" w:hAnsi="Calibri" w:asciiTheme="minorHAnsi" w:cstheme="minorHAnsi" w:hAnsiTheme="minorHAnsi"/>
          <w:bCs/>
          <w:szCs w:val="24"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Ter o homenageado se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destacado no campo da teologia</w:t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A honraria pode ser conferida para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até 03 (três) personalidades por ano para cada vereador</w:t>
      </w:r>
      <w:r>
        <w:rPr>
          <w:rFonts w:cs="Calibri" w:ascii="Calibri" w:hAnsi="Calibri" w:asciiTheme="minorHAnsi" w:cstheme="minorHAnsi" w:hAnsiTheme="minorHAnsi"/>
          <w:szCs w:val="24"/>
        </w:rPr>
        <w:t>, salvo hipótese de cessão de cot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A personalidade, uma vez agraciada,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não receberá uma segunda homenagem</w:t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120"/>
        <w:ind w:left="1559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Ao se analisar a proposição, </w:t>
      </w: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verificou-se que todos os requisitos adicionais também foram atendidos</w:t>
      </w:r>
      <w:r>
        <w:rPr>
          <w:rFonts w:cs="Calibri" w:ascii="Calibri" w:hAnsi="Calibri" w:asciiTheme="minorHAnsi" w:cstheme="minorHAnsi" w:hAnsiTheme="minorHAnsi"/>
          <w:szCs w:val="24"/>
        </w:rPr>
        <w:t>, pois o homenageado destacou-se no campo da teologia, nos termos da justificativa do projeto (fl. 03), que tem presunção de veracidade (requisito 01); esta é a segunda honraria proposta pelo Exmo. Vereador (requisito 02); e o homenageado não recebeu previamente esta homenagem (requisito 03).</w:t>
      </w:r>
    </w:p>
    <w:p>
      <w:pPr>
        <w:pStyle w:val="TextBodyIndent"/>
        <w:tabs>
          <w:tab w:val="clear" w:pos="708"/>
          <w:tab w:val="left" w:pos="1134" w:leader="none"/>
        </w:tabs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3. CONCLUSÃO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/>
      </w:pPr>
      <w:r>
        <w:rPr>
          <w:rFonts w:cs="Calibri" w:ascii="Calibri" w:hAnsi="Calibri" w:asciiTheme="minorHAnsi" w:cstheme="minorHAnsi" w:hAnsiTheme="minorHAnsi"/>
        </w:rPr>
        <w:t xml:space="preserve">Ante o exposto, opina-se pela </w:t>
      </w:r>
      <w:r>
        <w:rPr>
          <w:rFonts w:cs="Calibri" w:ascii="Calibri" w:hAnsi="Calibri" w:asciiTheme="minorHAnsi" w:cstheme="minorHAnsi" w:hAnsiTheme="minorHAnsi"/>
          <w:b/>
          <w:u w:val="single"/>
        </w:rPr>
        <w:t>viabilidade jurídica do Projeto de Decreto Legislativo</w:t>
      </w:r>
      <w:r>
        <w:rPr>
          <w:rFonts w:cs="Calibri" w:ascii="Calibri" w:hAnsi="Calibri" w:asciiTheme="minorHAnsi" w:cstheme="minorHAnsi" w:hAnsiTheme="minorHAnsi"/>
          <w:b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sendo que sua eventual aprovação dependerá do </w:t>
      </w:r>
      <w:r>
        <w:rPr>
          <w:rFonts w:cs="Calibri" w:ascii="Calibri" w:hAnsi="Calibri" w:asciiTheme="minorHAnsi" w:cstheme="minorHAnsi" w:hAnsiTheme="minorHAnsi"/>
          <w:b/>
        </w:rPr>
        <w:t>voto favorável da maioria absoluta dos membros da Câmara</w:t>
      </w:r>
      <w:r>
        <w:rPr>
          <w:rFonts w:cs="Calibri" w:ascii="Calibri" w:hAnsi="Calibri" w:asciiTheme="minorHAnsi" w:cstheme="minorHAnsi" w:hAnsiTheme="minorHAnsi"/>
        </w:rPr>
        <w:t>, conforme disposto no art. 163, inciso VIII, do Regimento Interno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5"/>
      </w:r>
      <w:r>
        <w:rPr>
          <w:rFonts w:cs="Calibri" w:ascii="Calibri" w:hAnsi="Calibri" w:asciiTheme="minorHAnsi" w:cstheme="minorHAnsi" w:hAnsiTheme="minorHAnsi"/>
        </w:rPr>
        <w:t>, e no art. 40, § 2º, item ‘8’, da Lei Orgânica do Município de Sorocaba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6"/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É o parecer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36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rocaba, 19 de outubro de 2023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LUIS FERNANDO MARTINS GROH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curador Legislativ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2977" w:footer="567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93787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Art. 87 – A Câmara exerce a sua função legislativa através de Projetos de Lei, de Resolução, de Decreto Legislativo e Emenda à Lei Orgânica.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(...)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I - concessão de título de cidadão honorário ou qualquer outra honraria ou homenagem a pessoas que reconhecidamente tenham prestado relevantes serviços ao Município, ao Estado ou a Nação; (...)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94. Os projetos deverão ser: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§ 3º Os projetos de lei e de decretos legislativos que proponham homenagem a pessoa deverão ser acompanhados de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justificativas contendo sua respectiva biografia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Art. 1º Nos termos do inciso I, § 3º, artigo 87 do Regimento Interno desta Casa Legislativa fica criada a “MEDALHA JOÃO CALVINO DO MESTRE EM TEOLOGIA”, a ser concedida pela Câmara Municipal de Sorocaba a cidadãos que se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  <w:u w:val="single"/>
        </w:rPr>
        <w:t>destacaram no campo da Teologia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, e poderá ser entregue em Sessão Solene.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§ 1º A honraria de que trata o caput será conferida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  <w:u w:val="single"/>
        </w:rPr>
        <w:t>para até 03 (três) personalidades por ano para cada vereador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, sendo que o vereador poderá ceder a outro vereador uma ou mais unidades de sua cota, desde que de forma expressa. (Redação dada pelo Decreto Legislativo nº 2.145/2023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§ 2º A personalidade,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  <w:u w:val="single"/>
        </w:rPr>
        <w:t>uma vez agraciada com a honraria não receberá uma segunda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.</w:t>
      </w:r>
    </w:p>
  </w:footnote>
  <w:footnote w:id="5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Art. 163. Dependerão do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voto favorável da maioria absoluta dos membros da Câmara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a aprovação e as alterações das seguintes matérias: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VIII - concessão de título de cidadão honorário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  <w:u w:val="single"/>
        </w:rPr>
        <w:t>ou qualquer outra honraria ou homenagem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.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6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40. A discussão e a votação da matéria constante da Ordem do Dia só poderão ser efetuadas com a presença da maioria absoluta dos membros da Câmara.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§ 2º Dependerão do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voto favorável da maioria absoluta dos membros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da Câmara a aprovação e as alterações das seguintes matérias: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rPr/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8. concessão de título de cidadão honorário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  <w:u w:val="single"/>
        </w:rPr>
        <w:t>ou qualquer outra honraria ou homenagem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. (Acrescido pela ELOM nº 24/2007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88834795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88834795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05130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2" name="Imagem 1632320732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32320732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471805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3" name="Imagem 887655349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87655349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f06a90"/>
    <w:rPr>
      <w:b/>
      <w:bCs/>
    </w:rPr>
  </w:style>
  <w:style w:type="character" w:styleId="Generalsearchhighlight" w:customStyle="1">
    <w:name w:val="generalsearchhighlight"/>
    <w:basedOn w:val="DefaultParagraphFont"/>
    <w:qFormat/>
    <w:rsid w:val="00542f96"/>
    <w:rPr/>
  </w:style>
  <w:style w:type="character" w:styleId="Emphasis">
    <w:name w:val="Emphasis"/>
    <w:basedOn w:val="DefaultParagraphFont"/>
    <w:uiPriority w:val="20"/>
    <w:qFormat/>
    <w:rsid w:val="00542f96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877b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2E2039-0BDD-4952-8DC9-88A67789E3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  <Pages>3</Pages>
  <Words>398</Words>
  <Characters>2151</Characters>
  <CharactersWithSpaces>254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04:00Z</dcterms:created>
  <dc:creator>Ventura</dc:creator>
  <dc:description/>
  <dc:language>en-US</dc:language>
  <cp:lastModifiedBy>LUIS FERNANDO MARTINS GROHS</cp:lastModifiedBy>
  <cp:lastPrinted>2023-08-17T18:02:00Z</cp:lastPrinted>
  <dcterms:modified xsi:type="dcterms:W3CDTF">2023-10-19T16:37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