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363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Saulo da Silv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alteração em parte do artigo 1º da Lei nº 10.486, de 03 de julho de 2013 e dá outras providência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alterado o texto do art. 1º da Lei nº 10486, de 2013, o qual passa a vigorar com o seguinte teor: fica denominado Décio Moraes de Oliveira, a Rua localizada no Bairro Terra Vermelha, que inicia na Rua Manoel M. Castanheiras e termina na Rua Dr. Nereu Ramos, nesta cidade (Art. 1º); cláusula de despesa (Art. 2º); vigência da Lei (Art. 3º)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6"/>
          <w:szCs w:val="26"/>
          <w:u w:val="single"/>
        </w:rPr>
        <w:t>Sob o aspecto jurídico, nada a opor</w:t>
      </w:r>
      <w:r>
        <w:rPr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6 de setembr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8:00Z</dcterms:created>
  <dc:creator>Consultoria Jurídica</dc:creator>
  <dc:description/>
  <cp:keywords/>
  <dc:language>en-US</dc:language>
  <cp:lastModifiedBy> </cp:lastModifiedBy>
  <cp:lastPrinted>2013-09-26T12:44:00Z</cp:lastPrinted>
  <dcterms:modified xsi:type="dcterms:W3CDTF">2013-09-26T15:50:00Z</dcterms:modified>
  <cp:revision>4</cp:revision>
  <dc:subject/>
  <dc:title>Excelentíssimo Senhor Presidente, </dc:title>
</cp:coreProperties>
</file>