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/>
        <w:t>EXMO. SR. PRESIDENTE                                                                               PDL  139/202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 xml:space="preserve">A presente Proposição é de autoria do Vereador Fernando Alves Lisboa Dini.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9"/>
        <w:rPr/>
      </w:pPr>
      <w:r>
        <w:rPr/>
        <w:t>Trata-se de PDL que dispõe a Dispõe sobre a concessão de Comenda Referencial de Ética e Cidadania ao Ilustríssimo Senhor “Semaan Camis Neto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b/>
          <w:u w:val="single"/>
        </w:rPr>
        <w:t>Este PLD encontra respaldo em nosso Direito Positivo</w:t>
      </w:r>
      <w:r>
        <w:rPr/>
        <w:t xml:space="preserve">, neste diapasão passa-se e expor: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Sobre a matéria que versa a Proposição está estabelecida em Decreto Legislativo, nos termos seguintes: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2268" w:hanging="0"/>
        <w:rPr/>
      </w:pPr>
      <w:r>
        <w:rPr>
          <w:i/>
        </w:rPr>
        <w:t>Art. 2</w:t>
      </w:r>
      <w:r>
        <w:rPr>
          <w:b/>
          <w:i/>
          <w:u w:val="single"/>
        </w:rPr>
        <w:t>°  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 (Redação dada pelo Decreto Legislativo nº </w:t>
      </w:r>
      <w:hyperlink r:id="rId3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3°  A Comenda Referencial de Ética e Cidadania da Câmara Municipal de Sorocaba, é constituída por: (Redação dada pelo Decreto Legislativo nº </w:t>
      </w:r>
      <w:hyperlink r:id="rId4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 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 com o Municípi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verso, com o brasão da Câmara Municipal de Sorocaba, estampado em alto relevo, medindo 26 x 22mm, sem pintura. (Redação dada pelo Decreto Legislativo nº </w:t>
      </w:r>
      <w:hyperlink r:id="rId5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 – PASSADOR, confeccionado em latão estampado, com acabamento em banho flash de ouro, com dimensões de 8 x 52mm. (Redação dada pelo Decreto Legislativo nº </w:t>
      </w:r>
      <w:hyperlink r:id="rId6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 (Redação dada pelo Decreto Legislativo nº </w:t>
      </w:r>
      <w:hyperlink r:id="rId7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 (Redação dada pelo Decreto Legislativo nº </w:t>
      </w:r>
      <w:hyperlink r:id="rId8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 – CERTIFICADO contendo o nome do homenageado e descrevendo sua conquista; (Redação dada pelo Decreto Legislativo nº </w:t>
      </w:r>
      <w:hyperlink r:id="rId9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 (Redação dada pelo Decreto Legislativo nº </w:t>
      </w:r>
      <w:hyperlink r:id="rId10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4°  Se o homenageado ou homenageada for pessoa já falecida, a Comenda poderá ser recebida por um representante seu. (Redação dada pelo Decreto Legislativo nº </w:t>
      </w:r>
      <w:hyperlink r:id="rId11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6°  Este Decreto Legislativo entra em vigor na data de sua publicaçã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mando-se a retro exposição, sublinha-se que, sobre a matéria que versa o PDL (homenagem a pessoa) estabelece o RIC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jc w:val="left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3960"/>
        <w:rPr/>
      </w:pPr>
      <w:r>
        <w:rPr/>
        <w:t xml:space="preserve">Face a todo o exposto constata-se que este PDL encontra guarida no Decreto Legislativo nº 1.178, de 12 de abril de 2012 e no Regimento Interno da Câmara Municipal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Normal"/>
        <w:suppressAutoHyphens w:val="true"/>
        <w:ind w:firstLine="3960"/>
        <w:rPr/>
      </w:pPr>
      <w:r>
        <w:rPr/>
      </w:r>
    </w:p>
    <w:p>
      <w:pPr>
        <w:pStyle w:val="Normal"/>
        <w:suppressAutoHyphens w:val="true"/>
        <w:ind w:firstLine="3960"/>
        <w:rPr/>
      </w:pPr>
      <w:r>
        <w:rPr/>
        <w:t xml:space="preserve">Destaca-se, por fim, que a Comenda Referencial de Ética e Cidadania poderá ser deliberada pela Câmara Municipal, na quantidade máxima de duas propostas por ano, por vereador, sendo esta a segunda Proposta, apresentada pelo Vereador Autor deste PDL.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É o parecer.</w:t>
      </w:r>
    </w:p>
    <w:p>
      <w:pPr>
        <w:pStyle w:val="Normal"/>
        <w:ind w:firstLine="39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960"/>
        <w:rPr/>
      </w:pPr>
      <w:r>
        <w:rPr/>
        <w:t>Sorocaba, 16 de novembro de 2.023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MARCOS MACIEL PEREIRA</w:t>
      </w:r>
    </w:p>
    <w:p>
      <w:pPr>
        <w:pStyle w:val="Normal"/>
        <w:ind w:firstLine="3960"/>
        <w:rPr/>
      </w:pPr>
      <w:r>
        <w:rPr/>
        <w:t>Procurador Legislativo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098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A21880-9060-452D-B983-11A26619D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74</Words>
  <Characters>6345</Characters>
  <CharactersWithSpaces>750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2:00Z</dcterms:created>
  <dc:creator>Ventura</dc:creator>
  <dc:description/>
  <dc:language>en-US</dc:language>
  <cp:lastModifiedBy>juridico</cp:lastModifiedBy>
  <cp:lastPrinted>2023-11-16T17:52:00Z</cp:lastPrinted>
  <dcterms:modified xsi:type="dcterms:W3CDTF">2023-11-1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