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</w:t>
        <w:tab/>
        <w:tab/>
        <w:tab/>
        <w:tab/>
        <w:tab/>
        <w:tab/>
        <w:t xml:space="preserve">                     PL 32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Fernando Alves Lisboa Dini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>“Dispõe sobre a denominação de “SERGIO SOAVE” à Rua Horto Florestal Villagio R/16, via com início na Rua Dairto Pimentel da Costa e término na Rua Laudenir Augusto Casteluci, loteamento residencial Horto Florestal Villagio, nesta cidade, e dá outras providências</w:t>
      </w:r>
      <w:r>
        <w:rPr>
          <w:bCs/>
          <w:i/>
          <w:iCs/>
        </w:rPr>
        <w:t>”</w:t>
      </w:r>
      <w:r>
        <w:rPr>
          <w:i/>
        </w:rPr>
        <w:t>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Este Projeto de Lei encontra respaldo em no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vi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b/>
          <w:color w:val="auto"/>
          <w:u w:val="single"/>
        </w:rPr>
        <w:t>denominação de</w:t>
      </w:r>
      <w:r>
        <w:rPr>
          <w:b/>
          <w:color w:val="auto"/>
        </w:rPr>
        <w:t xml:space="preserve"> próprios, </w:t>
      </w:r>
      <w:r>
        <w:rPr>
          <w:b/>
          <w:color w:val="auto"/>
          <w:u w:val="single"/>
        </w:rPr>
        <w:t>vias</w:t>
      </w:r>
      <w:r>
        <w:rPr>
          <w:b/>
          <w:color w:val="auto"/>
        </w:rPr>
        <w:t xml:space="preserve">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 xml:space="preserve">IV - certidão de óbito. </w:t>
      </w:r>
      <w:r>
        <w:rPr>
          <w:iCs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. 03), certidão de óbito (fl. 04); bem como a documentação oficial de efetiva localização da via (fl. 06)</w:t>
      </w:r>
      <w:r>
        <w:rPr/>
        <w:t>, conforme descritivo da Divisão de Geoprocessamento da Prefeitura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Exceto em casos de prolongamentos de vias públicas, </w:t>
      </w:r>
      <w:r>
        <w:rPr>
          <w:b/>
          <w:u w:val="single"/>
        </w:rPr>
        <w:t>fica vedada a denominação de qualquer logradouro e próprio municipal, no município de Sorocaba, cujos homenageados estiverem enquadrados nas seguintes categorias</w:t>
      </w:r>
      <w:r>
        <w:rPr/>
        <w:t>: (Redação dada pela Lei nº 12.662/2022)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</w:t>
      </w:r>
      <w:r>
        <w:rPr>
          <w:b/>
          <w:u w:val="single"/>
        </w:rPr>
        <w:t>recomenda-se</w:t>
      </w:r>
      <w:r>
        <w:rPr/>
        <w:t xml:space="preserve">, por fim, para fins de melhor técnica legislativa, a </w:t>
      </w:r>
      <w:r>
        <w:rPr>
          <w:b/>
        </w:rPr>
        <w:t>desnecessidade de menção completa do descritivo na Ementa</w:t>
      </w:r>
      <w:r>
        <w:rPr/>
        <w:t xml:space="preserve"> da norma, que pode ser simplificada numa redação como </w:t>
      </w:r>
      <w:r>
        <w:rPr>
          <w:i/>
        </w:rPr>
        <w:t xml:space="preserve">“Dispõe sobre denominação de “SERGIO SOAVE” a uma via pública de nossa cidade e dá outras providências”, </w:t>
      </w:r>
      <w:r>
        <w:rPr/>
        <w:t>assim como é feito nas demais proposituras, mantendo-se o descritivo do objeto apenas no art. 1º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7 de novemb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9731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CAABA-5344-41CD-9D4C-EFCEFD9DA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77</Words>
  <Characters>4738</Characters>
  <CharactersWithSpaces>560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5:00Z</dcterms:created>
  <dc:creator>Ventura</dc:creator>
  <dc:description/>
  <dc:language>en-US</dc:language>
  <cp:lastModifiedBy>usuario</cp:lastModifiedBy>
  <cp:lastPrinted>2023-03-01T10:55:00Z</cp:lastPrinted>
  <dcterms:modified xsi:type="dcterms:W3CDTF">2023-11-17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