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PL 331/20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 autoria da presente Proposição é do Vereador Caio de Oliveira Egêa Silveira.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rata-se de PL que dispõe sobre a instituição e a inclusão no Calendário Oficial de Eventos do Município de Sorocaba, o Dia Municipal do “Moto Clube”, a ser comemorado no dia 7 de junho e dá outras providências.  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Este Projeto de Lei encontra respaldo em nosso Direito Positivo</w:t>
      </w:r>
      <w:r>
        <w:rPr>
          <w:rFonts w:ascii="Times New Roman" w:hAnsi="Times New Roman"/>
          <w:sz w:val="28"/>
          <w:szCs w:val="28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Destaca-se que o Dia do Moto Clube é instituído no Estado de São Paulo, nos termos seguintes: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ind w:left="2268" w:hanging="0"/>
        <w:outlineLvl w:val="0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  <w:t>LEI Nº 16.521, DE 12 DE SETEMBRO DE 2017</w: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ind w:left="2268" w:hanging="0"/>
        <w:outlineLvl w:val="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nstitui o "Dia do Moto Clube"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 GOVERNADOR DO ESTADO DE SÃO PAULO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Faço saber que a Assembleia Legislativa decreta e eu promulgo a seguinte lei: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Artigo 1º - </w:t>
      </w:r>
      <w:r>
        <w:rPr>
          <w:i/>
          <w:color w:val="000000"/>
          <w:sz w:val="28"/>
          <w:szCs w:val="28"/>
        </w:rPr>
        <w:t>Fica instituído o “Dia do Moto Clube”, a ser comemorado, anualmente, em 30 de setembro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Artigo 2º - </w:t>
      </w:r>
      <w:r>
        <w:rPr>
          <w:i/>
          <w:color w:val="000000"/>
          <w:sz w:val="28"/>
          <w:szCs w:val="28"/>
        </w:rPr>
        <w:t>A data instituída por esta lei passa a integrar o Calendário Oficial do Estado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Artigo 3º - </w:t>
      </w:r>
      <w:r>
        <w:rPr>
          <w:i/>
          <w:color w:val="000000"/>
          <w:sz w:val="28"/>
          <w:szCs w:val="28"/>
        </w:rPr>
        <w:t>Esta lei entra em vigor na data de sua publicação.</w:t>
        <w:br/>
        <w:t>Palácio dos Bandeirantes, aos 12 de setembro de 2017.</w:t>
        <w:br/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Geraldo Alckmin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Governador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Sublinha-se que os termos deste Projeto de Lei encontram bases em Lei Estadual, suplementando a mesma, com fundamento no Artigo 30, II, Constituição da República, adequando-se os termos da aludida Lei Estadual a nível local, </w:t>
      </w:r>
      <w:r>
        <w:rPr>
          <w:b/>
          <w:color w:val="000000"/>
          <w:sz w:val="28"/>
          <w:szCs w:val="28"/>
          <w:u w:val="single"/>
        </w:rPr>
        <w:t>sendo que, sob o aspecto jurídico, nada a opor</w:t>
      </w:r>
      <w:r>
        <w:rPr>
          <w:color w:val="000000"/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É o parecer.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21 de novembro de 2.023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Normal"/>
        <w:spacing w:lineRule="auto" w:line="360"/>
        <w:ind w:firstLine="3969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Procurador Legislativ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12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2E9C3C-78BE-4F40-AF30-EC88C498F4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238</Words>
  <Characters>1289</Characters>
  <CharactersWithSpaces>152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58:00Z</dcterms:created>
  <dc:creator>Ventura</dc:creator>
  <dc:description/>
  <dc:language>en-US</dc:language>
  <cp:lastModifiedBy>juridico</cp:lastModifiedBy>
  <cp:lastPrinted>2023-11-21T16:39:00Z</cp:lastPrinted>
  <dcterms:modified xsi:type="dcterms:W3CDTF">2023-11-21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