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Cs w:val="24"/>
        </w:rPr>
        <w:t>PL 482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toria da presente Proposição é do Vereador Saulo da Silva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rata-se de PL que dispõe sobre a instituição do Dia do MMA no âmbito do Município de Sorocaba e dá outras providências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a inserido no Calendário Oficial do Município o Dia do MMA, no dia 29 de janeiro (Art. 1º); cláusula de despesa (Art. 2º); vigência da Lei (Art. 3º)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ata-se que este PL visa instituir o Dia do MMA (Mixed Martial Arts – Artes Marciais Mistas - AMM) são artes marciais que incluem tanto golpes de combate em pé, quanto técnicas de luta no chão. </w:t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Destaca-se infra o constante neste PL, justificando a presente Proposição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ossa cidade entra no cenário nacional e mundial com a participação de atletas nesta modalidade esportiva, tornando-se conhecidos nos mais competitivos campeonato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Indico o dia 29 de janeiro em referência a data de falecimento do Mestre Helio Gracie o qual foi um dos maiores nomes do jiu-jitsu mundial e pai dos criadores do UFC (competição referência no mundo do MMA). 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O presente PL normatiza sobre difusão cultural</w:t>
      </w:r>
      <w:r>
        <w:rPr>
          <w:rFonts w:cs="Arial" w:ascii="Arial" w:hAnsi="Arial"/>
          <w:szCs w:val="24"/>
        </w:rPr>
        <w:t>, sendo cultura entendida como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 todos os conhecimentos adquiridos são passados das gerações passadas para as futuras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 xml:space="preserve">                                                          Os elementos culturais são: artes, ciências, costumes, sistemas, leis, religião, crenças, </w:t>
      </w:r>
      <w:r>
        <w:rPr>
          <w:rFonts w:cs="Arial" w:ascii="Arial" w:hAnsi="Arial"/>
          <w:b/>
          <w:szCs w:val="24"/>
          <w:u w:val="single"/>
        </w:rPr>
        <w:t>esportes</w:t>
      </w:r>
      <w:r>
        <w:rPr>
          <w:rFonts w:cs="Arial" w:ascii="Arial" w:hAnsi="Arial"/>
          <w:szCs w:val="24"/>
        </w:rPr>
        <w:t>, mitos, valores morais e éticos, comportamento, preferências, invenções e todas as maneiras de ser (sentir, pensar e agir)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color w:val="3F4142"/>
          <w:szCs w:val="24"/>
        </w:rPr>
        <w:br/>
      </w:r>
      <w:r>
        <w:rPr>
          <w:rFonts w:cs="Arial" w:ascii="Arial" w:hAnsi="Arial"/>
          <w:szCs w:val="24"/>
        </w:rPr>
        <w:t xml:space="preserve">                                            A matéria de que trata este PL, difusão cultural, está estabelecida  da Lei Orgânica, nos termos abaixo:   </w:t>
      </w:r>
    </w:p>
    <w:p>
      <w:pPr>
        <w:pStyle w:val="Normal"/>
        <w:spacing w:lineRule="auto" w:line="360"/>
        <w:ind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Arial" w:ascii="Arial" w:hAnsi="Arial"/>
          <w:i/>
          <w:szCs w:val="24"/>
        </w:rPr>
        <w:t>II – atuará no sentido de estabelecer uma política cultural que englobe todas as manifestações artísticas e culturais, visando atingir objetivos comuns, (...)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firstLine="41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mando-se a retro exposição, sublinha-se que o assunto disposto neste Projeto de Lei é de iniciativa legiferante concorrente entre os Srs. Vereadores e o Sr. Prefeito Municipal, pois, não se verifica que a matéria que versa esta Proposição é de iniciativa legiferante privativa (exclusiva) do Alcaide, disposta no art. 38 e seus incisos, LOM, bem como, não se trata de matéria eminentemente administrativa privativa do Prefeito, elencada no art. 61 e seus incisos, LOM, sendo que, </w:t>
      </w:r>
      <w:r>
        <w:rPr>
          <w:rFonts w:cs="Arial" w:ascii="Arial" w:hAnsi="Arial"/>
          <w:b/>
          <w:szCs w:val="24"/>
          <w:u w:val="single"/>
        </w:rPr>
        <w:t>sob o aspecto jurídico, nada a opor</w:t>
      </w:r>
      <w:r>
        <w:rPr>
          <w:rFonts w:cs="Arial" w:ascii="Arial" w:hAnsi="Arial"/>
          <w:szCs w:val="24"/>
        </w:rPr>
        <w:t xml:space="preserve">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Apenas para efeito de informação</w:t>
      </w:r>
      <w:r>
        <w:rPr>
          <w:rFonts w:cs="Arial" w:ascii="Arial" w:hAnsi="Arial"/>
          <w:szCs w:val="24"/>
        </w:rPr>
        <w:t xml:space="preserve"> destaca-se que está em vigência Lei Municipal, de iniciativa parlamentar, a qual dispõe sobre matéria correlata a este PL; diz a aludida Proposição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mallCaps/>
          <w:sz w:val="24"/>
          <w:szCs w:val="24"/>
        </w:rPr>
      </w:pPr>
      <w:r>
        <w:rPr>
          <w:rFonts w:cs="Arial" w:ascii="Arial" w:hAnsi="Arial"/>
          <w:i/>
          <w:smallCaps/>
          <w:sz w:val="24"/>
          <w:szCs w:val="24"/>
        </w:rPr>
        <w:t>LEI Nº 8.708, DE 6 DE ABRIL DE 2009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mallCaps/>
          <w:sz w:val="24"/>
          <w:szCs w:val="24"/>
        </w:rPr>
      </w:pPr>
      <w:r>
        <w:rPr>
          <w:rFonts w:cs="Arial" w:ascii="Arial" w:hAnsi="Arial"/>
          <w:i/>
          <w:smallCaps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Institui o dia dos atletas praticantes da modalidade Jiu-Jítsu no calendário oficial no município de Sorocaba”. </w:t>
      </w:r>
    </w:p>
    <w:p>
      <w:pPr>
        <w:pStyle w:val="Recuodecorpodetexto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apenas visando a boa Técnica Legislativa, sugere-se que se mencione na Ementa e no art. 1º deste PL, a definição de MMA: MMA (Mixed Martial Arts – Artes Marciais Mista-AMM)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25 de novembr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5:00Z</dcterms:created>
  <dc:creator>Consultoria Jurídica</dc:creator>
  <dc:description/>
  <cp:keywords/>
  <dc:language>en-US</dc:language>
  <cp:lastModifiedBy> </cp:lastModifiedBy>
  <cp:lastPrinted>2013-11-25T10:29:00Z</cp:lastPrinted>
  <dcterms:modified xsi:type="dcterms:W3CDTF">2013-11-25T12:32:00Z</dcterms:modified>
  <cp:revision>7</cp:revision>
  <dc:subject/>
  <dc:title>Excelentíssimo Senhor Presidente, </dc:title>
</cp:coreProperties>
</file>