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488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nobre Vereador Saulo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rojeto de lei que institui o “Dia Municipal da Empregada Doméstica” no Município de Sorocaba e dá outras providência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serido no Calendário Oficial do Município de Sorocaba o “Dia Municipal da Empregada Doméstica”, a ser comemorado, anualmente, em 27 (vinte e sete) de abril (Art. 1º); cláusula de despesa (Art. 2º); vigência da Lei (Art. 3º)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 intuito do legislador é a valorização das empregadas domésticas. Nesse sentido, estabelece a Lei Orgânica do Município, em seu Art. 163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orocaba, 28 de novemb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  <w:r>
        <w:rPr>
          <w:szCs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9:00Z</dcterms:created>
  <dc:creator>Consultoria Jurídica</dc:creator>
  <dc:description/>
  <dc:language>en-US</dc:language>
  <cp:lastModifiedBy>usuario</cp:lastModifiedBy>
  <cp:lastPrinted>2012-11-23T15:54:00Z</cp:lastPrinted>
  <dcterms:modified xsi:type="dcterms:W3CDTF">2013-11-28T12:35:00Z</dcterms:modified>
  <cp:revision>6</cp:revision>
  <dc:subject/>
  <dc:title>Excelentíssimo Senhor Presidente,</dc:title>
</cp:coreProperties>
</file>