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3655</wp:posOffset>
                </wp:positionV>
                <wp:extent cx="5852795" cy="11658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65pt;width:460.8pt;height:91.7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524/2013, de autoria do Edil Saulo da Silva, que dispõe sobre alteração do artigo 1º, da Lei 10.513, de 17 de julho de 2013, que dispõe sobre a denominação de uma via pública de nosso município,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  </w:t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0 de fevereiro de 2014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4"/>
        </w:rPr>
      </w:pPr>
      <w:r>
        <w:rPr>
          <w:rFonts w:cs="Book Antiqua" w:ascii="Book Antiqua" w:hAnsi="Book Antiqua"/>
          <w:b/>
          <w:i/>
          <w:sz w:val="28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27:00Z</dcterms:created>
  <dc:creator>diego</dc:creator>
  <dc:description/>
  <dc:language>en-US</dc:language>
  <cp:lastModifiedBy>usuario</cp:lastModifiedBy>
  <cp:lastPrinted>2014-02-20T10:29:00Z</cp:lastPrinted>
  <dcterms:modified xsi:type="dcterms:W3CDTF">2014-02-20T13:29:00Z</dcterms:modified>
  <cp:revision>3</cp:revision>
  <dc:subject/>
  <dc:title>COMISSÃO DE JUSTIÇA</dc:title>
</cp:coreProperties>
</file>