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/>
      </w:pPr>
      <w:r>
        <w:rPr/>
        <w:t>EXMO. SR. PRESIDENTE                                                                               PDL  145/2023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hyperlink r:id="rId2">
        <w:r>
          <w:rPr>
            <w:b/>
            <w:bCs/>
            <w:color w:val="743A3A"/>
            <w:u w:val="single"/>
          </w:rPr>
          <w:br/>
        </w:r>
      </w:hyperlink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3780"/>
        <w:rPr/>
      </w:pPr>
      <w:r>
        <w:rPr/>
        <w:t xml:space="preserve">A presente Proposição é de autoria do Vereador Cristiano Anunciação dos Passos.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9"/>
        <w:rPr/>
      </w:pPr>
      <w:r>
        <w:rPr/>
        <w:t>Trata-se de PDL que dispõe a Dispõe sobre a concessão da Comenda Referencial de Ética e Cidadania ao Ilustríssimo Senhor “Victor Hugo Sanches Machado”.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>
          <w:b/>
          <w:u w:val="single"/>
        </w:rPr>
        <w:t xml:space="preserve">Este PLD </w:t>
      </w:r>
      <w:bookmarkStart w:id="0" w:name="_GoBack"/>
      <w:bookmarkEnd w:id="0"/>
      <w:r>
        <w:rPr>
          <w:b/>
          <w:u w:val="single"/>
        </w:rPr>
        <w:t>encontra respaldo em nosso Direito Positivo</w:t>
      </w:r>
      <w:r>
        <w:rPr/>
        <w:t xml:space="preserve">, neste diapasão passa-se e expor: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 xml:space="preserve">Sobre a matéria que versa a Proposição está estabelecida em Decreto Legislativo, nos termos seguintes: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2340" w:hanging="0"/>
        <w:rPr>
          <w:i/>
          <w:i/>
          <w:caps/>
          <w:u w:val="single"/>
        </w:rPr>
      </w:pPr>
      <w:r>
        <w:rPr>
          <w:i/>
          <w:caps/>
          <w:u w:val="single"/>
        </w:rPr>
        <w:t>DECRETO LEGISLATIVO Nº 1178, DE 12 DE abril DE 2012</w:t>
      </w:r>
    </w:p>
    <w:p>
      <w:pPr>
        <w:pStyle w:val="Normal"/>
        <w:ind w:left="2340" w:hanging="0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nstitui no âmbito do município de Sorocaba a Comenda Referencial de Ética e Cidadania a ser concedida a personalidades sorocabanas que se tornem referência social por atitudes de bravura nos campos da ética e cidadania e dá outras providências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  <w:r>
        <w:rPr>
          <w:i/>
        </w:rPr>
        <w:t>Art. 1°  Fica instituída no âmbito do município de Sorocaba a Comenda Referencial de Ética e Cidadania, a ser concedida a cidadãs e cidadãos sorocabanos que se tornem referência social por atitudes de bravura nos campos da ética e da cidadania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left="2268" w:hanging="0"/>
        <w:rPr/>
      </w:pPr>
      <w:r>
        <w:rPr>
          <w:i/>
        </w:rPr>
        <w:t>Art. 2</w:t>
      </w:r>
      <w:r>
        <w:rPr>
          <w:b/>
          <w:i/>
          <w:u w:val="single"/>
        </w:rPr>
        <w:t>°  A Comenda Referencial de Ética e Cidadania poderá ser deliberada pela Câmara Municipal, na quantidade máxima de duas propostas por ano, por vereador, e sua aprovação dependerá de no mínimo 2/3 (dois terços) de votos entre os membros do colegiado</w:t>
      </w:r>
      <w:r>
        <w:rPr>
          <w:i/>
        </w:rPr>
        <w:t>. (Redação dada pelo Decreto Legislativo nº </w:t>
      </w:r>
      <w:hyperlink r:id="rId3" w:tgtFrame="_blank">
        <w:r>
          <w:rPr>
            <w:i/>
            <w:u w:val="single"/>
          </w:rPr>
          <w:t>1.390</w:t>
        </w:r>
      </w:hyperlink>
      <w:r>
        <w:rPr>
          <w:i/>
        </w:rPr>
        <w:t>, de 07 de julho de 2015)</w:t>
      </w:r>
      <w:r>
        <w:rPr/>
        <w:t xml:space="preserve"> (g.n.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3°  A Comenda Referencial de Ética e Cidadania da Câmara Municipal de Sorocaba, é constituída por: (Redação dada pelo Decreto Legislativo nº </w:t>
      </w:r>
      <w:hyperlink r:id="rId4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 – COMENDA: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No anverso, confeccionada em latão estampado (liga 260), pelo processo de estamparia a frio, com tratamento superficial de banho em flash de ouro, com pintura epoxy por pigmentação; possui o formato elíptico, com 60mm de comprimento e 47mm de altura com acabamento flash de ouro polido. Centralizado a este, outro formato elíptico de 56 x 45mm vermelho e centralizado a este outro formato elíptico de 47 x 44mm em branco, carregado das seguintes figuras, em chefe à esquerda  o brasão da Câmara Municipal de Sorocaba em suas cores originais, a direita os dizeres ÉTICA &amp; CIDADANIA, Câmara Municipal de Sorocaba, escritos em 4 linhas em preto, na parte inferior a silhueta de 5 (cinco) Cidadãos Sorocabanos na cor cinza, com as mãos dadas, formando uma corrente, símbolo da união e comprometimento do povo sorocabano  com o Município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No verso, com o brasão da Câmara Municipal de Sorocaba, estampado em alto relevo, medindo 26 x 22mm, sem pintura. (Redação dada pelo Decreto Legislativo nº </w:t>
      </w:r>
      <w:hyperlink r:id="rId5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I – PASSADOR, confeccionado em latão estampado, com acabamento em banho flash de ouro, com dimensões de 8 x 52mm. (Redação dada pelo Decreto Legislativo nº </w:t>
      </w:r>
      <w:hyperlink r:id="rId6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II – FITA, confeccionada em gorgurão de seda chamalotada, com 35mm de largura x 80cm de comprimento, com fechamento por velcro, nas seguintes cores 3mm em amarelo, 29mm em vermelho e 3mm em amarelo. (Redação dada pelo Decreto Legislativo nº </w:t>
      </w:r>
      <w:hyperlink r:id="rId7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IV – ESTOJO, confeccionado em MDF, externamente recoberto em papel couro preto, com o logo da Câmara Municipal de Sorocaba estampado em dourado, pelo processo de “hot-stamping”. Internamente: berço móvel para acomodar a comenda, em veludo preto e tampa em cetim branco com dimensões do estojo: 4 x 10 x 15cm. (Redação dada pelo Decreto Legislativo nº </w:t>
      </w:r>
      <w:hyperlink r:id="rId8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V – CERTIFICADO contendo o nome do homenageado e descrevendo sua conquista; (Redação dada pelo Decreto Legislativo nº </w:t>
      </w:r>
      <w:hyperlink r:id="rId9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VI – PIN, um distintivo de lapela (PIN) com fecho de metal ou silicone, reproduzindo a medalha símbolo descrita no item I. (Redação dada pelo Decreto Legislativo nº </w:t>
      </w:r>
      <w:hyperlink r:id="rId10" w:tgtFrame="_blank">
        <w:r>
          <w:rPr>
            <w:i/>
            <w:u w:val="single"/>
          </w:rPr>
          <w:t>1.371</w:t>
        </w:r>
      </w:hyperlink>
      <w:r>
        <w:rPr>
          <w:i/>
        </w:rPr>
        <w:t>, de 19 de març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4°  Se o homenageado ou homenageada for pessoa já falecida, a Comenda poderá ser recebida por um representante seu. (Redação dada pelo Decreto Legislativo nº </w:t>
      </w:r>
      <w:hyperlink r:id="rId11" w:tgtFrame="_blank">
        <w:r>
          <w:rPr>
            <w:i/>
            <w:u w:val="single"/>
          </w:rPr>
          <w:t>1.390</w:t>
        </w:r>
      </w:hyperlink>
      <w:r>
        <w:rPr>
          <w:i/>
        </w:rPr>
        <w:t>, de 07 de julho de 2015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5°  As despesas com a execução do presente Decreto Legislativo correrão por conta de dotação orçamentária própria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  <w:t>Art. 6°  Este Decreto Legislativo entra em vigor na data de sua publicação.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ind w:firstLine="3969"/>
        <w:rPr/>
      </w:pPr>
      <w:r>
        <w:rPr/>
        <w:t>Somando-se a retro exposição, sublinha-se que, sobre a matéria que versa o PDL (homenagem a pessoa) estabelece o RIC: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340" w:hanging="0"/>
        <w:jc w:val="left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Disciplina o RIC que,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ind w:left="2340" w:hanging="0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hd w:val="clear" w:color="auto" w:fill="FFFFFF"/>
        <w:ind w:left="2268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3960"/>
        <w:rPr/>
      </w:pPr>
      <w:r>
        <w:rPr/>
        <w:t xml:space="preserve">Face a todo o exposto constata-se que este PDL encontra guarida no Decreto Legislativo nº 1.178, de 12 de abril de 2012 e no Regimento Interno da Câmara Municipal, o Vereador Autor está propondo a primeira Comenda Referencial de Ética e Cidadania neste ano, destacando-se que dependerá do voto favorável de 2/3 dos membros da Câmara a aprovação desta Proposição; </w:t>
      </w:r>
      <w:r>
        <w:rPr>
          <w:b/>
          <w:u w:val="single"/>
        </w:rPr>
        <w:t>sendo que, sob o aspecto jurídico, nada a opor</w:t>
      </w:r>
      <w:r>
        <w:rPr/>
        <w:t xml:space="preserve">.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  <w:t>É o parecer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Sorocaba, 28 de novembro de 2.023.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  <w:t>MARCOS MACIEL PEREIRA</w:t>
      </w:r>
    </w:p>
    <w:p>
      <w:pPr>
        <w:pStyle w:val="Normal"/>
        <w:ind w:firstLine="3960"/>
        <w:rPr/>
      </w:pPr>
      <w:r>
        <w:rPr/>
        <w:t>Procurador Legislativo</w:t>
      </w:r>
    </w:p>
    <w:p>
      <w:pPr>
        <w:pStyle w:val="Normal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2" w:gutter="0" w:header="709" w:top="2694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295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:8383/syslegis/vereador/internautaVisualizaVereador/23" TargetMode="External"/><Relationship Id="rId3" Type="http://schemas.openxmlformats.org/officeDocument/2006/relationships/hyperlink" Target="http://www.camarasorocaba.sp.gov.br/sitecamara/proposituras/verpropositura?numero_propositura=1390&amp;tipo_propositura=3" TargetMode="External"/><Relationship Id="rId4" Type="http://schemas.openxmlformats.org/officeDocument/2006/relationships/hyperlink" Target="http://www.camarasorocaba.sp.gov.br/sitecamara/proposituras/verpropositura?numero_propositura=1371&amp;tipo_propositura=3" TargetMode="External"/><Relationship Id="rId5" Type="http://schemas.openxmlformats.org/officeDocument/2006/relationships/hyperlink" Target="http://www.camarasorocaba.sp.gov.br/sitecamara/proposituras/verpropositura?numero_propositura=1371&amp;tipo_propositura=3" TargetMode="External"/><Relationship Id="rId6" Type="http://schemas.openxmlformats.org/officeDocument/2006/relationships/hyperlink" Target="http://www.camarasorocaba.sp.gov.br/sitecamara/proposituras/verpropositura?numero_propositura=1371&amp;tipo_propositura=3" TargetMode="External"/><Relationship Id="rId7" Type="http://schemas.openxmlformats.org/officeDocument/2006/relationships/hyperlink" Target="http://www.camarasorocaba.sp.gov.br/sitecamara/proposituras/verpropositura?numero_propositura=1371&amp;tipo_propositura=3" TargetMode="External"/><Relationship Id="rId8" Type="http://schemas.openxmlformats.org/officeDocument/2006/relationships/hyperlink" Target="http://www.camarasorocaba.sp.gov.br/sitecamara/proposituras/verpropositura?numero_propositura=1371&amp;tipo_propositura=3" TargetMode="External"/><Relationship Id="rId9" Type="http://schemas.openxmlformats.org/officeDocument/2006/relationships/hyperlink" Target="http://www.camarasorocaba.sp.gov.br/sitecamara/proposituras/verpropositura?numero_propositura=1371&amp;tipo_propositura=3" TargetMode="External"/><Relationship Id="rId10" Type="http://schemas.openxmlformats.org/officeDocument/2006/relationships/hyperlink" Target="http://www.camarasorocaba.sp.gov.br/sitecamara/proposituras/verpropositura?numero_propositura=1371&amp;tipo_propositura=3" TargetMode="External"/><Relationship Id="rId11" Type="http://schemas.openxmlformats.org/officeDocument/2006/relationships/hyperlink" Target="http://www.camarasorocaba.sp.gov.br/sitecamara/proposituras/verpropositura?numero_propositura=1390&amp;tipo_propositura=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C4C5F-FB75-459E-BF9C-30975C132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152</Words>
  <Characters>6225</Characters>
  <CharactersWithSpaces>736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16:00Z</dcterms:created>
  <dc:creator>Ventura</dc:creator>
  <dc:description/>
  <dc:language>en-US</dc:language>
  <cp:lastModifiedBy>Conta da Microsoft</cp:lastModifiedBy>
  <cp:lastPrinted>2023-11-28T16:20:00Z</cp:lastPrinted>
  <dcterms:modified xsi:type="dcterms:W3CDTF">2023-11-28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