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PARECER JURÍDIC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 147/2023</w:t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ente: Presidente da Câmara Municipal de Sorocaba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Gervino Cláudio Gonçalves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o Sorocabano ao Ilustríssimo Senhor </w:t>
      </w:r>
      <w:r>
        <w:rPr>
          <w:rFonts w:cs="Arial" w:ascii="Arial" w:hAnsi="Arial"/>
          <w:b/>
          <w:i/>
        </w:rPr>
        <w:t>“MARCELO PEPE DOS SANTOS”.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  <w:szCs w:val="24"/>
        </w:rPr>
        <w:t xml:space="preserve">“Cria títulos honoríficos a serem concedidos e regulamenta a tramitação dos processos de concessão”, </w:t>
      </w:r>
      <w:r>
        <w:rPr>
          <w:rFonts w:cs="Arial" w:ascii="Arial" w:hAnsi="Arial"/>
          <w:szCs w:val="24"/>
        </w:rPr>
        <w:t xml:space="preserve">merecendo destaque o disposto nos arts. 1º e 2º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 w:before="0" w:after="12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 w:before="0" w:after="12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 w:before="0" w:after="12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1º proje</w:t>
      </w:r>
      <w:bookmarkStart w:id="0" w:name="_GoBack"/>
      <w:r>
        <w:rPr>
          <w:rFonts w:cs="Arial" w:ascii="Arial" w:hAnsi="Arial"/>
          <w:b/>
          <w:i/>
        </w:rPr>
        <w:t>t</w:t>
      </w:r>
      <w:bookmarkEnd w:id="0"/>
      <w:r>
        <w:rPr>
          <w:rFonts w:cs="Arial" w:ascii="Arial" w:hAnsi="Arial"/>
          <w:b/>
          <w:i/>
        </w:rPr>
        <w:t>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 w:before="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BodyTextIndent2"/>
        <w:spacing w:lineRule="auto" w:line="240" w:before="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7 de dezembr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  <w:sz w:val="16"/>
          <w:szCs w:val="16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right="567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60C2C-D63D-4C0E-BC59-55BC596E0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615</Words>
  <Characters>3327</Characters>
  <CharactersWithSpaces>393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24:00Z</dcterms:created>
  <dc:creator>Ventura</dc:creator>
  <dc:description/>
  <dc:language>en-US</dc:language>
  <cp:lastModifiedBy>usuario2</cp:lastModifiedBy>
  <cp:lastPrinted>2023-08-01T18:06:00Z</cp:lastPrinted>
  <dcterms:modified xsi:type="dcterms:W3CDTF">2023-12-07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