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5986145" cy="1344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1pt;width:471.3pt;height:10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6/2014, de autoria do Vereador Saulo da Silva, que dispõe sobre a concessão de Título de Cidadão Sorocabano ao Ilustríssimo Senhor "DARCI MORAES DE OLIVEIRA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6 de Jun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42:00Z</dcterms:created>
  <dc:creator>diego</dc:creator>
  <dc:description/>
  <cp:keywords/>
  <dc:language>en-US</dc:language>
  <cp:lastModifiedBy>juridico</cp:lastModifiedBy>
  <cp:lastPrinted>2014-06-05T13:43:00Z</cp:lastPrinted>
  <dcterms:modified xsi:type="dcterms:W3CDTF">2014-06-05T16:50:00Z</dcterms:modified>
  <cp:revision>3</cp:revision>
  <dc:subject/>
  <dc:title>COMISSÃO DE JUSTIÇA</dc:title>
</cp:coreProperties>
</file>