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422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José Geraldo Reis Vian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 sobre obrigatoriedade da administração pública de publicar a relação de vagas escolares disponibilizado pelo município através de convênio ou outras modalidades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MS fica obrigada a inserir, publicar e divulgar na Imprensa Oficial e no Site oficial na internet na página da SEDU (ou qualquer outro que venha a substituir), segundo os termos da Lei: todas as concessões de patrimônios estabelecidas por contrato de comodato que tenham por finalidade educacional; todos os convênios estabelecidos entre escolas ou creches particulares (Art. 1º); as publicações serão da seguinte forma: na 1º edição do mês na Imprensa Oficial do Município; no site oficial da PMS, de maneira constante (Art. 2º); a publicação deverá ser atualizada mensalmente constando número de vagas nas respectivas escolaridades em cada unidade escolar conveniada ou nas estabelecidas por contrato de comodato com o Poder Executivo (Art. 3º); a obrigação de que trata esta Lei deverá ser providenciada no mês subsequente após sua publicação, com acesso facial ao público em geral (Art. 4º); cláusula de despesa (Art. 5º); vigência da Lei (Art. 6º).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Verifica-se que esta Proposição tem o fim de implementar o direito a informação aos munícipes</w:t>
      </w:r>
      <w:r>
        <w:rPr>
          <w:rFonts w:cs="Times New Roman" w:ascii="Times New Roman" w:hAnsi="Times New Roman"/>
          <w:szCs w:val="24"/>
        </w:rPr>
        <w:t>, com a publicação de todas as concessões de patrimônios estabelecidas por contrato de comodato que tenham por finalidade educacional; todos os convênios estabelecidos entre escolas ou creches particulares; dispõe, ainda, o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º A publicação deverá ser atualizada mensalmente constando o número de vagas nas respectivas escolaridades em cada unidade escolar conveniada ou nas estabelecidas por contrato de comodato com o Poder Executivo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ublinha-se que </w:t>
      </w:r>
      <w:r>
        <w:rPr>
          <w:rFonts w:cs="Times New Roman" w:ascii="Times New Roman" w:hAnsi="Times New Roman"/>
          <w:b/>
          <w:szCs w:val="24"/>
          <w:u w:val="single"/>
        </w:rPr>
        <w:t>o Direito a Informação</w:t>
      </w:r>
      <w:r>
        <w:rPr>
          <w:rFonts w:cs="Times New Roman" w:ascii="Times New Roman" w:hAnsi="Times New Roman"/>
          <w:szCs w:val="24"/>
        </w:rPr>
        <w:t xml:space="preserve"> é </w:t>
      </w:r>
      <w:r>
        <w:rPr>
          <w:rFonts w:cs="Times New Roman" w:ascii="Times New Roman" w:hAnsi="Times New Roman"/>
          <w:b/>
          <w:szCs w:val="24"/>
        </w:rPr>
        <w:t>entendido</w:t>
      </w:r>
      <w:r>
        <w:rPr>
          <w:rFonts w:cs="Times New Roman" w:ascii="Times New Roman" w:hAnsi="Times New Roman"/>
          <w:szCs w:val="24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Cs w:val="24"/>
          <w:u w:val="single"/>
        </w:rPr>
        <w:t>como um Direito Fundament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ítulo II, de nossa Constituição versa sobre os Direitos e Garantias Fundamentais.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Os direitos fundamentais de primeira dimensão</w:t>
      </w:r>
      <w:r>
        <w:rPr>
          <w:rFonts w:cs="Times New Roman" w:ascii="Times New Roman" w:hAnsi="Times New Roman"/>
          <w:szCs w:val="24"/>
        </w:rPr>
        <w:t xml:space="preserve">, contemporâneo do liberalismo político, surgem como resposta ao absolutismo monárquico e objetivam proteger o homem na sua esfera individual contra a interferência abusiva do Estado. São direitos de cunho meramente negativo, que visam às liberdades pública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Direitos fundamentais de segunda dimensão</w:t>
      </w:r>
      <w:r>
        <w:rPr>
          <w:rFonts w:cs="Times New Roman" w:ascii="Times New Roman" w:hAnsi="Times New Roman"/>
          <w:szCs w:val="24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inda ao fato, que em conformidade com o artigo 1º,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CF, em seu artigo 5º, no rol de direitos e garantais fundamentais,  no inciso XIV, assegura a todos o acesso a informação</w:t>
      </w:r>
      <w:r>
        <w:rPr>
          <w:rFonts w:cs="Times New Roman" w:ascii="Times New Roman" w:hAnsi="Times New Roman"/>
          <w:szCs w:val="24"/>
        </w:rPr>
        <w:t xml:space="preserve"> .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bserva-se que vários Projetos de Leis de iniciativa Parlamentar, os quais normatizavam  sobre disponibilização de informação foram aprovados por esta Casa de Leis, originando as seguintes Leis:</w:t>
      </w:r>
    </w:p>
    <w:p>
      <w:pPr>
        <w:pStyle w:val="Recuodecorpodetexto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01.      LEI ORDINÁRIA Nº: 10041/2012 </w:t>
          <w:br/>
          <w:t>DISPÕE SOBRE A OBRIGATORIEDADE DA PUBLICAÇÃO E DIVULGAÇÃO DE TODOS OS ACÓRDÃOS DO TRIBUNAL DE CONTAS DO ESTADO - TCE NO PORTAL DA TRANSPARÊNCIA DA PREFEITURA MUNICIPAL DE SOROCABA E DÁ OUTRAS PROVIDÊNCIAS.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02.      LEI ORDINÁRIA Nº: 9992/2012 </w:t>
          <w:br/>
          <w:t>DISPÕE SOBRE A INCLUSÃO DE INFORMAÇÕES EM PLACAS E PUBLICIDADE UTILIZADAS PARA DIVULGAÇÃO DE OBRAS E SERVIÇOS DA ADMINISTRAÇÃO DIRETA E INDIRET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03.      LEI ORDINÁRIA Nº: 9811/2011 </w:t>
          <w:br/>
          <w:t>DISPÕE SOBRE DIVULGAÇÃO DA AVALIAÇÃO DO IDEB - ÍNDICE DE DESENVOLVIMENTO DA EDUCAÇÃO BÁSICA PELOS ESTABELECIMENTOS DE ENSINO BÁSICO DA REDE MUNICIPAL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 xml:space="preserve">04.      LEI ORDINÁRIA Nº: 9204/2010 </w:t>
          <w:br/>
          <w:t>DISPÕE SOBRE A OBRIGATORIEDADE DE DIVULGAÇÃO, NA REDE MUNDIAL DE COMPUTADORES, DA RELAÇÃO DE MEDICAMENTOS EXISTENTES E DAQUELES EM FALTA NOS ESTOQUES EXISTENTES NO ÂMBITO DA SECRETARIA MUNICIPAL DE SAÚDE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 xml:space="preserve">05.      LEI ORDINÁRIA Nº: 9070/2010 </w:t>
          <w:br/>
          <w:t>DISPÕE SOBRE A DIVULGAÇÃO DE DADOS BÁSICOS DE PROJETOS DE OBRAS EM PORTAL DA PREFEITUR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 xml:space="preserve">06.      LEI ORDINÁRIA Nº: 8921/2009 </w:t>
          <w:br/>
          <w:t>DISPÕE SOBRE A OBRIGATORIEDADE DA DIVULGAÇÃO DO DISQUE - AMBIENTE DA SECRETARIA ESTADUAL DO MEIO AMBIENTE (0800-113560) NOS VEÍCULOS DE COMUNICAÇÃO OFICIAIS DA CIDADE DE SOROCAB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 xml:space="preserve">07.      LEI ORDINÁRIA Nº: 8894/2009 </w:t>
          <w:br/>
          <w:t>DÁ NOVA REDAÇÃO AO ART. 2º DA LEI Nº 8.414 DE 28 DE MARÇO DE 2008, QUE DISPÕE SOBRE A CAMPANHA DE DIVULGAÇÃO DE BENEFÍCIOS PREVISTOS EM LEIS MUNICIPAIS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 xml:space="preserve">08.      LEI ORDINÁRIA Nº: 8890/2009 </w:t>
          <w:br/>
          <w:t>DISPÕE SOBRE A DIVULGAÇÃO DE GASTOS DA EMPRESA DE DESENVOLVIMENTO URBANO E SOCIAL DE SOROCABA - URBES NA INTERNET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9.                                           LEI              ORDINÁRIA            Nº:              8889/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DIVULGAÇÃO DE GASTOS DO SERVIÇO AUTÔNOMO DE ÁGUA E ESGOTO – SAAE – DE SOROCABA NA INTERNET E DÁ OUTRAS PROVIDÊNCIAS. </w:t>
      </w:r>
    </w:p>
    <w:p>
      <w:pPr>
        <w:pStyle w:val="Normal"/>
        <w:spacing w:lineRule="auto" w:line="360"/>
        <w:rPr/>
      </w:pPr>
      <w:hyperlink r:id="rId10" w:tgtFrame="_blank">
        <w:r>
          <w:rPr>
            <w:rStyle w:val="InternetLink"/>
            <w:color w:val="FFFFFF"/>
            <w:sz w:val="24"/>
            <w:szCs w:val="24"/>
          </w:rPr>
          <w:t>... MUNICIPAIS :..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 xml:space="preserve">10.      LEI ORDINÁRIA Nº: 8888/2009 </w:t>
          <w:br/>
          <w:t>DISPÕE SOBRE A DIVULGAÇÃO DE GASTOS DA ADMINISTRAÇÃO MUNICIPAL NA INTERNET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 xml:space="preserve">11.      LEI ORDINÁRIA Nº: 8772/2009 </w:t>
          <w:br/>
          <w:t>DISPÕE SOBRE A DIVULGAÇÃO DO PLANTÃO DE ATENDIMENTO GRATUITO DO SERVIÇO FUNERÁRIO N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 xml:space="preserve">12.      LEI ORDINÁRIA Nº: 8414/2008 </w:t>
          <w:br/>
          <w:t>DISPÕE SOBRE A CAMPANHA DE DIVULGAÇÃO DE BENEFÍCIOS PREVISTOS EM LEIS MUNICIPAIS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 xml:space="preserve">13.      LEI ORDINÁRIA Nº: 7950/2006 </w:t>
          <w:br/>
          <w:t>DISPÕE SOBRE DIVULGAÇÃO DA ASSISTÊNCIA RELIGIOSA A SER PRESTADA NOS HOSPITAIS LOCALIZADOS N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 xml:space="preserve">14.      LEI ORDINÁRIA Nº: 7622/2005 </w:t>
          <w:br/>
          <w:t>DISPÕE SOBRE A OBRIGATORIEDADE DE DIVULGAÇÃO DE ADVERTÊNCIA QUANTO À EXPLORAÇÃO SEXUAL E MAUS TRATOS CONTRA CRIANÇAS E ADOLESCENTES,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 xml:space="preserve">15.      LEI ORDINÁRIA Nº: 6994/2004 </w:t>
          <w:br/>
          <w:t>AUTORIZA O PODER EXECUTIVO A CRIAR A SEMANA DE ORIENTAÇÃO E DIVULGAÇÃO DAS LEIS Nº 9.797/1999 E Nº 10.223/2001 ÀS MULHERES VÍTIMAS DE MUTILAÇÃO DECORRENTE DO TRATAMENTO DE CÂNCER DE MAMA, NO ÂMBITO D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 xml:space="preserve">16.      LEI ORDINÁRIA Nº: 6926/2003 </w:t>
          <w:br/>
          <w:t>ACRESCENTA DISPOSITIVOS À LEI Nº 6.444, DE 13 DE AGOSTO DE 2001, QUE DISPÕE SOBRE DIVULGAÇÃO DE ACESSOS DESTINADOS A PORTADORES DE DEFICIÊNCIAS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 xml:space="preserve">17.      LEI ORDINÁRIA Nº: 6444/2001 </w:t>
          <w:br/>
          <w:t>DISPÕE SOBRE DIVULGAÇÃO DE ACESSOS DESTINADOS A PORTADORES DE DEFICIÊNCIA E DÁ OUTRAS PROVIDÊNCIAS.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 xml:space="preserve">18.      LEI ORDINÁRIA Nº: 6007/1999 </w:t>
          <w:br/>
          <w:t>INSTITUI A DIVULGAÇÃO DA CULTURA RACIONAL NO MUNICÍPIO DE SOROCABA.</w:t>
        </w:r>
      </w:hyperlink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Face a todo o exposto, </w:t>
      </w:r>
      <w:r>
        <w:rPr>
          <w:rFonts w:cs="Times New Roman" w:ascii="Times New Roman" w:hAnsi="Times New Roman"/>
          <w:b/>
          <w:szCs w:val="24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Cs w:val="24"/>
        </w:rPr>
        <w:t xml:space="preserve">, pois visa a dar eficácia ao Direito de Informação, consagrado pela Constituição da República, como Direito Fundamental, e ainda, está condizente com o princípio democrático, o alicerce que fundamenta o Estado de  Direito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novembr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number=10041&amp;year=2012&amp;city=Sorocaba&amp;state=SP&amp;typ=o&amp;wordkeytxt=&amp;camara=1" TargetMode="External"/><Relationship Id="rId3" Type="http://schemas.openxmlformats.org/officeDocument/2006/relationships/hyperlink" Target="http://www.leismunicipais.com.br/cgi-local/forpgs/showingimg.pl?number=9992&amp;year=2012&amp;city=Sorocaba&amp;state=SP&amp;typ=o&amp;wordkeytxt=&amp;camara=1" TargetMode="External"/><Relationship Id="rId4" Type="http://schemas.openxmlformats.org/officeDocument/2006/relationships/hyperlink" Target="http://www.leismunicipais.com.br/cgi-local/forpgs/showingimg.pl?number=9811&amp;year=2011&amp;city=Sorocaba&amp;state=SP&amp;typ=o&amp;wordkeytxt=&amp;camara=1" TargetMode="External"/><Relationship Id="rId5" Type="http://schemas.openxmlformats.org/officeDocument/2006/relationships/hyperlink" Target="http://www.leismunicipais.com.br/cgi-local/forpgs/showingimg.pl?number=9204&amp;year=2010&amp;city=Sorocaba&amp;state=SP&amp;typ=o&amp;wordkeytxt=&amp;camara=1" TargetMode="External"/><Relationship Id="rId6" Type="http://schemas.openxmlformats.org/officeDocument/2006/relationships/hyperlink" Target="http://www.leismunicipais.com.br/cgi-local/forpgs/showingimg.pl?number=9070&amp;year=2010&amp;city=Sorocaba&amp;state=SP&amp;typ=o&amp;wordkeytxt=&amp;camara=1" TargetMode="External"/><Relationship Id="rId7" Type="http://schemas.openxmlformats.org/officeDocument/2006/relationships/hyperlink" Target="http://www.leismunicipais.com.br/cgi-local/forpgs/showingimg.pl?number=8921&amp;year=2009&amp;city=Sorocaba&amp;state=SP&amp;typ=o&amp;wordkeytxt=&amp;camara=1" TargetMode="External"/><Relationship Id="rId8" Type="http://schemas.openxmlformats.org/officeDocument/2006/relationships/hyperlink" Target="http://www.leismunicipais.com.br/cgi-local/forpgs/showingimg.pl?number=8894&amp;year=2009&amp;city=Sorocaba&amp;state=SP&amp;typ=o&amp;wordkeytxt=&amp;camara=1" TargetMode="External"/><Relationship Id="rId9" Type="http://schemas.openxmlformats.org/officeDocument/2006/relationships/hyperlink" Target="http://www.leismunicipais.com.br/cgi-local/forpgs/showingimg.pl?number=8890&amp;year=2009&amp;city=Sorocaba&amp;state=SP&amp;typ=o&amp;wordkeytxt=&amp;camara=1" TargetMode="External"/><Relationship Id="rId10" Type="http://schemas.openxmlformats.org/officeDocument/2006/relationships/hyperlink" Target="http://www.leismunicipais.com.br/" TargetMode="External"/><Relationship Id="rId11" Type="http://schemas.openxmlformats.org/officeDocument/2006/relationships/hyperlink" Target="http://www.leismunicipais.com.br/cgi-local/forpgs/showingimg.pl?number=8888&amp;year=2009&amp;city=Sorocaba&amp;state=SP&amp;typ=o&amp;wordkeytxt=&amp;camara=1" TargetMode="External"/><Relationship Id="rId12" Type="http://schemas.openxmlformats.org/officeDocument/2006/relationships/hyperlink" Target="http://www.leismunicipais.com.br/cgi-local/forpgs/showingimg.pl?number=8772&amp;year=2009&amp;city=Sorocaba&amp;state=SP&amp;typ=o&amp;wordkeytxt=&amp;camara=1" TargetMode="External"/><Relationship Id="rId13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14" Type="http://schemas.openxmlformats.org/officeDocument/2006/relationships/hyperlink" Target="http://www.leismunicipais.com.br/cgi-local/forpgs/showingimg.pl?number=7950&amp;year=2006&amp;city=Sorocaba&amp;state=SP&amp;typ=o&amp;wordkeytxt=&amp;camara=1" TargetMode="External"/><Relationship Id="rId15" Type="http://schemas.openxmlformats.org/officeDocument/2006/relationships/hyperlink" Target="http://www.leismunicipais.com.br/cgi-local/forpgs/showingimg.pl?number=7622&amp;year=2005&amp;city=Sorocaba&amp;state=SP&amp;typ=o&amp;wordkeytxt=&amp;camara=1" TargetMode="External"/><Relationship Id="rId16" Type="http://schemas.openxmlformats.org/officeDocument/2006/relationships/hyperlink" Target="http://www.leismunicipais.com.br/cgi-local/forpgs/showingimg.pl?number=6994&amp;year=2004&amp;city=Sorocaba&amp;state=SP&amp;typ=o&amp;wordkeytxt=&amp;camara=1" TargetMode="External"/><Relationship Id="rId17" Type="http://schemas.openxmlformats.org/officeDocument/2006/relationships/hyperlink" Target="http://www.leismunicipais.com.br/cgi-local/forpgs/showingimg.pl?number=6926&amp;year=2003&amp;city=Sorocaba&amp;state=SP&amp;typ=o&amp;wordkeytxt=&amp;camara=1" TargetMode="External"/><Relationship Id="rId18" Type="http://schemas.openxmlformats.org/officeDocument/2006/relationships/hyperlink" Target="http://www.leismunicipais.com.br/cgi-local/forpgs/showingimg.pl?number=6444&amp;year=2001&amp;city=Sorocaba&amp;state=SP&amp;typ=o&amp;wordkeytxt=&amp;camara=1" TargetMode="External"/><Relationship Id="rId19" Type="http://schemas.openxmlformats.org/officeDocument/2006/relationships/hyperlink" Target="http://www.leismunicipais.com.br/cgi-local/forpgs/showingimg.pl?number=6007&amp;year=1999&amp;city=Sorocaba&amp;state=SP&amp;typ=o&amp;wordkeytxt=&amp;camara=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6:00Z</dcterms:created>
  <dc:creator>Consultoria Jurídica</dc:creator>
  <dc:description/>
  <cp:keywords/>
  <dc:language>en-US</dc:language>
  <cp:lastModifiedBy> </cp:lastModifiedBy>
  <cp:lastPrinted>2012-11-23T15:54:00Z</cp:lastPrinted>
  <dcterms:modified xsi:type="dcterms:W3CDTF">2012-11-29T15:38:00Z</dcterms:modified>
  <cp:revision>7</cp:revision>
  <dc:subject/>
  <dc:title>Excelentíssimo Senhor Presidente, </dc:title>
</cp:coreProperties>
</file>