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. 127/2013, do Edil Valdecir Moreira da Silva, dispõe sobre a obrigatoriedade da disponibilização de urnas para depósito de Notas Fiscais “Paulista” e da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6 de outu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. 127/2013, do Edil Valdecir Moreira da Silva, dispõe sobre a obrigatoriedade da disponibilização de urnas para depósito de Notas Fiscais “Paulista” e da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6 de outu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1:00Z</dcterms:created>
  <dc:creator>usuario</dc:creator>
  <dc:description/>
  <cp:keywords/>
  <dc:language>en-US</dc:language>
  <cp:lastModifiedBy>usuariocamara</cp:lastModifiedBy>
  <dcterms:modified xsi:type="dcterms:W3CDTF">2015-10-26T12:21:00Z</dcterms:modified>
  <cp:revision>2</cp:revision>
  <dc:subject/>
  <dc:title/>
</cp:coreProperties>
</file>