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Gervino Cláudio Gonçalv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127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Trata-se de Projeto de Lei de autoria do Nobre Vereador Valdecir Moreira da Silva, que </w:t>
      </w:r>
      <w:r>
        <w:rPr>
          <w:rFonts w:cs="Courier New" w:ascii="Book Antiqua" w:hAnsi="Book Antiqua"/>
          <w:i/>
          <w:sz w:val="22"/>
          <w:szCs w:val="22"/>
        </w:rPr>
        <w:t>“Dispõe sobre a obrigatoriedade da disponibilização de urnas para depósito de Notas Fiscais “Paulista” e dá outras providências”</w:t>
      </w:r>
      <w:r>
        <w:rPr>
          <w:rFonts w:cs="Courier New" w:ascii="Book Antiqua" w:hAnsi="Book Antiqua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inconstitucionalidade formal do projeto (fls. 04/10).</w:t>
      </w:r>
    </w:p>
    <w:p>
      <w:pPr>
        <w:pStyle w:val="Normal"/>
        <w:spacing w:before="0" w:after="200"/>
        <w:ind w:firstLine="2693"/>
        <w:jc w:val="both"/>
        <w:rPr/>
      </w:pPr>
      <w:r>
        <w:rPr>
          <w:rFonts w:cs="Courier New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Normal"/>
        <w:spacing w:before="0" w:after="200"/>
        <w:ind w:firstLine="2693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ela pretende obrigar os comerciantes a disponibilizar urnas para depósito de notas fiscais, cominando multa em caso de descumprimento.</w:t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Ocorre que, a disponibilização de tais urnas é ato de liberalidade do comerciante, o qual não pode ser compelido e muito menos penalizado por não fazê-lo, sob pena de afronta ao Princípio da Razoabilidade (art. 111 da Constituição do Estado)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694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Dessa forma, a presente proposição padece de inconstitucionalidade por contrariar o Princípio da Razoabilidade (art. 111 da Constituição do Estado).</w:t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00"/>
        <w:ind w:firstLine="283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24 de maio de 2013.</w:t>
      </w:r>
    </w:p>
    <w:p>
      <w:pPr>
        <w:pStyle w:val="Normal"/>
        <w:spacing w:before="0" w:after="20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0:00Z</dcterms:created>
  <dc:creator>diego</dc:creator>
  <dc:description/>
  <cp:keywords/>
  <dc:language>en-US</dc:language>
  <cp:lastModifiedBy>usuario</cp:lastModifiedBy>
  <cp:lastPrinted>2013-05-24T13:30:00Z</cp:lastPrinted>
  <dcterms:modified xsi:type="dcterms:W3CDTF">2013-05-24T16:31:00Z</dcterms:modified>
  <cp:revision>4</cp:revision>
  <dc:subject/>
  <dc:title>COMISSÃO DE JUSTIÇA</dc:title>
</cp:coreProperties>
</file>