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b w:val="false"/>
          <w:sz w:val="26"/>
          <w:szCs w:val="26"/>
        </w:rPr>
        <w:t>PL 127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Vereador Valdecir Moreira da Silva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obrigatoriedade da disponibilização de urnas para depósito de Notas Fiscais Paulista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É obrigatória a disponibilização de urnas para depósito de notas fiscais em todos os estabelecimentos comerciais instalados no Município (Art. 1º); as urnas depositadas serão utilizadas para depósito de notas fiscais com fins de doação de créditos da Nota Fiscal Paulista às instituições conveniadas e previamente escolhidas pelo comerciante; fica a critério do estabelecimento comercial a escolha da instituição que será beneficiada (Art. 2º); aos infratores da presente lei, será aplicada multa de 100 UFESP; em caso de reincidência será aplicada multa em dobro e sucessivamente (Art. 3º); os munícipes que quiserem denunciar o descumprimento desta lei poderão fazê-lo por meio do atendimento Disque Denúncia 156 ou pelo site da PMS (Art. 4º); o Executivo determinará os Órgãos competentes a fiscalização do cumprimento desta lei (Art. 5º); esta lei entra em vigor 90 dias após sua publicação (Art. 6º); ficam revogadas as disposições em contrário (Art. 7º)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não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 bem destacar o objeto deste PL sublinha-se infra o constante na Justificativa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nicialmente vale lembrar que alguns estabelecimentos comerciais por iniciativa própria disponibilizaram urnas para depósito de notas fiscais. O objetivo deste projeto de lei é que todos os estabelecimentos comerciais ofereçam urnas para depósito de notas fiscais que deverão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r doadas à entidade beneficente conveniada e previamente escolhida pelo comerciante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rifica-se que este PL normatiza sobre providências impostas aos estabelecimentos comerciai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ra possibilitar doação</w:t>
      </w:r>
      <w:r>
        <w:rPr>
          <w:rFonts w:cs="Times New Roman" w:ascii="Times New Roman" w:hAnsi="Times New Roman"/>
          <w:sz w:val="26"/>
          <w:szCs w:val="26"/>
        </w:rPr>
        <w:t xml:space="preserve"> de crédito da Nota Fiscal Paulista às instituições conveniadas escolhidas pelo comerciante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tata -se que 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uação impostas dispostas neste PL aos comerciantes</w:t>
      </w:r>
      <w:r>
        <w:rPr>
          <w:rFonts w:cs="Times New Roman" w:ascii="Times New Roman" w:hAnsi="Times New Roman"/>
          <w:sz w:val="26"/>
          <w:szCs w:val="26"/>
        </w:rPr>
        <w:t xml:space="preserve">, sob pena de multa caracteriza uma liberalidade, um ato de generosidade, tais atos por sua natureza é discricionário, estranho a imposições, bem com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ntraria o princípio da razoabilidade que deve nortear a atuação legislativa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3969"/>
        <w:jc w:val="both"/>
        <w:rPr/>
      </w:pPr>
      <w:r>
        <w:rPr>
          <w:sz w:val="26"/>
          <w:szCs w:val="26"/>
        </w:rPr>
        <w:t>Concernente a conceitualização do princípio da razoabilidade nos valemos do magistério de Inocêncio Mártires Coelho, em sua Obra Curso de Direito Constitucional, 5º Edição, Editora Saraiva, os quais são co-autores da mesma obra, Gilmar Ferreira Mendes e Paulo Gustavo Gonet Branco, página 181:</w:t>
      </w:r>
    </w:p>
    <w:p>
      <w:pPr>
        <w:pStyle w:val="TextBody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7.4.8. Princípio da proporcionalidade ou da razoabilidade</w:t>
      </w:r>
    </w:p>
    <w:p>
      <w:pPr>
        <w:pStyle w:val="TextBody"/>
        <w:spacing w:lineRule="auto" w:line="360"/>
        <w:ind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ind w:left="2268" w:hanging="0"/>
        <w:jc w:val="both"/>
        <w:rPr/>
      </w:pPr>
      <w:r>
        <w:rPr>
          <w:b/>
          <w:i/>
          <w:sz w:val="26"/>
          <w:szCs w:val="26"/>
          <w:u w:val="single"/>
        </w:rPr>
        <w:t>O princípio da proporcionalidade ou da razoabilidade</w:t>
      </w:r>
      <w:r>
        <w:rPr>
          <w:i/>
          <w:sz w:val="26"/>
          <w:szCs w:val="26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b/>
          <w:i/>
          <w:sz w:val="26"/>
          <w:szCs w:val="26"/>
          <w:u w:val="single"/>
        </w:rPr>
        <w:t>precede e condiciona a positivação jurídica, inclusive a de nível constitucional</w:t>
      </w:r>
      <w:r>
        <w:rPr>
          <w:i/>
          <w:sz w:val="26"/>
          <w:szCs w:val="26"/>
        </w:rPr>
        <w:t>; e, ainda, enquanto princípio geral de direito, serve de regra de interpretação para todo o ordenamento jurídico</w:t>
      </w:r>
      <w:r>
        <w:rPr>
          <w:sz w:val="26"/>
          <w:szCs w:val="26"/>
        </w:rPr>
        <w:t>. (g.n.)</w:t>
      </w:r>
    </w:p>
    <w:p>
      <w:pPr>
        <w:pStyle w:val="TextBody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Por todo o exposto, </w:t>
      </w:r>
      <w:r>
        <w:rPr>
          <w:b/>
          <w:sz w:val="26"/>
          <w:szCs w:val="26"/>
          <w:u w:val="single"/>
        </w:rPr>
        <w:t>conclui-se pela inconstitucionalidade deste Projeto de Lei</w:t>
      </w:r>
      <w:r>
        <w:rPr>
          <w:sz w:val="26"/>
          <w:szCs w:val="26"/>
        </w:rPr>
        <w:t>, pois, esta Proposição contrariou o princípio da razoabilidade, que possui os mesmos fundamentos constitucionais do princípio da legalidade (art. 37, caput, Constituição da República)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25 de abril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23:00Z</dcterms:created>
  <dc:creator>Consultoria Jurídica</dc:creator>
  <dc:description/>
  <cp:keywords/>
  <dc:language>en-US</dc:language>
  <cp:lastModifiedBy> </cp:lastModifiedBy>
  <cp:lastPrinted>2013-04-25T17:08:00Z</cp:lastPrinted>
  <dcterms:modified xsi:type="dcterms:W3CDTF">2013-04-25T20:19:00Z</dcterms:modified>
  <cp:revision>11</cp:revision>
  <dc:subject/>
  <dc:title>Excelentíssimo Senhor Presidente, </dc:title>
</cp:coreProperties>
</file>