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236" w:hanging="992"/>
        <w:jc w:val="both"/>
        <w:rPr/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 a Emenda nº 01 e ao Projeto de Lei n. 299/2013, de autoria  do Edil Valdecir Moreira da Silva,  que  institui no Município de Sorocaba o Dia Municipal da Música Eletrônica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 de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USA MALDONAD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0:00Z</dcterms:created>
  <dc:creator>ilzo</dc:creator>
  <dc:description/>
  <cp:keywords/>
  <dc:language>en-US</dc:language>
  <cp:lastModifiedBy>ilzo</cp:lastModifiedBy>
  <cp:lastPrinted>1997-01-09T15:09:00Z</cp:lastPrinted>
  <dcterms:modified xsi:type="dcterms:W3CDTF">2013-09-10T12:41:00Z</dcterms:modified>
  <cp:revision>1</cp:revision>
  <dc:subject/>
  <dc:title>COMISSÃO DE ECONOMIA, FINANÇAS E ORÇAMENTO</dc:title>
</cp:coreProperties>
</file>