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4570" cy="1137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9.05pt;height:8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4/2014, de autoria do Vereador Valdecir Moreira da Silva, que dispõe sobre a concessão de Título Emérito Comunitário ao Ilustríssimo Senhor “VALDINEI DE OLIVEI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diego</dc:creator>
  <dc:description/>
  <dc:language>en-US</dc:language>
  <cp:lastModifiedBy>usuario</cp:lastModifiedBy>
  <cp:lastPrinted>2014-07-03T10:49:00Z</cp:lastPrinted>
  <dcterms:modified xsi:type="dcterms:W3CDTF">2014-07-03T13:56:00Z</dcterms:modified>
  <cp:revision>4</cp:revision>
  <dc:subject/>
  <dc:title>COMISSÃO DE JUSTIÇA</dc:title>
</cp:coreProperties>
</file>