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7785</wp:posOffset>
                </wp:positionV>
                <wp:extent cx="5852795" cy="129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.55pt;width:460.8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418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 xml:space="preserve">o Projeto de Lei nº 149/2010, de autoria do Edil Hélio Aparecido de Godoy, que dispõe sobre a determinação, pelo Executivo Municipal, da numeração oficial dos imóveis localizados nas áreas do Programa Municipal de Regularização Fundiária e dá outras providências. </w:t>
      </w:r>
    </w:p>
    <w:p>
      <w:pPr>
        <w:pStyle w:val="Normal"/>
        <w:spacing w:lineRule="atLeast" w:line="200" w:before="0" w:after="120"/>
        <w:ind w:left="1276" w:hanging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5 de agost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3:00Z</dcterms:created>
  <dc:creator>diego</dc:creator>
  <dc:description/>
  <cp:keywords/>
  <dc:language>en-US</dc:language>
  <cp:lastModifiedBy>Administrador</cp:lastModifiedBy>
  <cp:lastPrinted>2010-08-25T10:06:00Z</cp:lastPrinted>
  <dcterms:modified xsi:type="dcterms:W3CDTF">2010-08-25T13:09:00Z</dcterms:modified>
  <cp:revision>19</cp:revision>
  <dc:subject/>
  <dc:title>COMISSÃO DE OBRAS, TRANSPORTES E SERVIÇOS PÚBLICOS</dc:title>
</cp:coreProperties>
</file>