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</w:t>
      </w:r>
      <w:r>
        <w:rPr>
          <w:b w:val="false"/>
          <w:szCs w:val="24"/>
        </w:rPr>
        <w:t>PL 436/20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Emenda 0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Acessória é do Vereador Valdecir Moreira da Silva. 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sz w:val="24"/>
          <w:szCs w:val="24"/>
        </w:rPr>
        <w:t>Trata-se de Emenda que versa sobre o art. 4º que teve nova redação proposta pela Emenda 01 ao Projeto de Lei nº 436/2014, o qual passa a ter a seguinte redação: os responsáveis ou proprietário dos estabelecimentos privados que descumprirem a presente Lei, estarão sujeitos a aplicação de multa no valor de R$ 100,00 (Cem reais), dobrando-se o valor no caso de reincidência.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Verifica-se que a Emenda apresentada vem adequar o Projeto de Lei ao principio da legalidade, consagrado no art. 37, Constituição da República, especificando o valor da multa em Reais, para os proprietários de estabelecimento privados que não observarem a Lei, </w:t>
      </w:r>
      <w:r>
        <w:rPr>
          <w:b/>
          <w:sz w:val="24"/>
          <w:szCs w:val="24"/>
          <w:u w:val="single"/>
        </w:rPr>
        <w:t xml:space="preserve">sendo que, sob o aspecto jurídico, nada a opor.        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Tão somente sugere-se que a presente Proposição Acessória seja considerada como Emenda 02, pois, a Presente Proposição Acessória não reúne as características de Subemenda, conforme autoriza o parágrafo único, art. 78, RIC, arquivando-se a Emenda 01.  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4 de abril de 2.015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417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40:00Z</dcterms:created>
  <dc:creator>Consultoria Jurídica</dc:creator>
  <dc:description/>
  <cp:keywords/>
  <dc:language>en-US</dc:language>
  <cp:lastModifiedBy> </cp:lastModifiedBy>
  <cp:lastPrinted>2014-12-16T13:11:00Z</cp:lastPrinted>
  <dcterms:modified xsi:type="dcterms:W3CDTF">2015-04-24T18:42:00Z</dcterms:modified>
  <cp:revision>3</cp:revision>
  <dc:subject/>
  <dc:title>Excelentíssimo Senhor Presidente,</dc:title>
</cp:coreProperties>
</file>