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s Emendas nºs 01 e 02 ao Projeto de Lei nº 436/2014, do Edil Valdecir Moreira da Silva, dispõe sobre aviso a ser fixado nos locais que especifica nas dependências públicas e privadas do Município de Sorocaba e dá outras providências.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7 de jul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SAÚDE PÚBLIC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s Emendas nºs 01 e 02 ao Projeto de Lei nº 436/2014, do Edil Valdecir Moreira da Silva, dispõe sobre aviso a ser fixado nos locais que especifica nas dependências públicas e privadas do Município de Sorocaba e dá outras providências.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7 de jul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ZÍDIO DE BRITO CORREI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ERNANDO ALVES LISBOA DINI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APOLO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27:00Z</dcterms:created>
  <dc:creator>usuario</dc:creator>
  <dc:description/>
  <cp:keywords/>
  <dc:language>en-US</dc:language>
  <cp:lastModifiedBy>usuariocamara</cp:lastModifiedBy>
  <dcterms:modified xsi:type="dcterms:W3CDTF">2015-07-07T12:27:00Z</dcterms:modified>
  <cp:revision>2</cp:revision>
  <dc:subject/>
  <dc:title/>
</cp:coreProperties>
</file>