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SUBSTITUTIVO AO DE N° 140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obrigatoriedade das  empresas funerárias concessionárias do Município afixarem placas contendo as informações que menciona e dá outras providênc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Sorocaba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t. 1° Ficam as empresas funerárias concessionárias do Município obrigadas a afixarem em local visível, em todos os velórios, placa contendo as seguintes inform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 –   nome completo do falec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 –  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 – data do óbito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V – data, horário e local do enter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rt. 2° O descumprimento da presente Lei sujeitará o infrator ao pagamento da multa de R$ 2.000,00 (dois mil reais) e o dobro em caso de reincid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t. 3° A obrigação prevista nesta Lei será exigida a partir dos próximos procedimentos licitat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rt. 4° As despesas com a execução da presente Lei correrão por conta de dotação orçamentária próp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rt. 5°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/S, 10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WALDECYR MOREL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 presente Projeto de Lei Substitutivo propõe algumas alterações na proposta original visando, assim, sanar as inconstitucionalidades apontadas pela Comissão de Justiça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Com efeito, o principal objetivo desta proposta é prestar informação aos munícipes, sem, contudo, direcionar a forma dessa infor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ém disso, tendo em vista que há um contrato em vigência, não há legalidade em incluir-se obrigação. Assim, a obrigação ora prevista às concessionárias do serviço constarão somente dos próximos procedimentos licitat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stando, assim, plenamente justificada a presente proposta, contamos com o apoio dos Nobres Colegas no sentido de transformarem-na em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/S,  10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WALDECIR MORELL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VEREADO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474" w:gutter="0" w:header="0" w:top="34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07:00Z</dcterms:created>
  <dc:creator>Usuario</dc:creator>
  <dc:description/>
  <cp:keywords/>
  <dc:language>en-US</dc:language>
  <cp:lastModifiedBy>usuario</cp:lastModifiedBy>
  <cp:lastPrinted>2014-09-09T15:41:00Z</cp:lastPrinted>
  <dcterms:modified xsi:type="dcterms:W3CDTF">2016-08-11T16:43:00Z</dcterms:modified>
  <cp:revision>9</cp:revision>
  <dc:subject/>
  <dc:title>PROJETO DE LEI N° _______/2008</dc:title>
</cp:coreProperties>
</file>