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277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8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74/2015, de autoria do Vereador Valdecir Moreira da Silva, que dispõe sobre a concessão de Título de Cidadã Sorocabana a Ilustríssima Senhora "DRA. FLORDENICE NASCIMENTO VAN DEN ENDE"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5 de fevereiro de 2016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8:08:00Z</dcterms:created>
  <dc:creator>diego</dc:creator>
  <dc:description/>
  <cp:keywords/>
  <dc:language>en-US</dc:language>
  <cp:lastModifiedBy>usuariocamara</cp:lastModifiedBy>
  <cp:lastPrinted>2016-02-15T13:02:00Z</cp:lastPrinted>
  <dcterms:modified xsi:type="dcterms:W3CDTF">2016-02-15T16:15:00Z</dcterms:modified>
  <cp:revision>5</cp:revision>
  <dc:subject/>
  <dc:title>COMISSÃO DE JUSTIÇA</dc:title>
</cp:coreProperties>
</file>