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9860</wp:posOffset>
                </wp:positionV>
                <wp:extent cx="5852795" cy="11099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8pt;width:460.8pt;height:87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95/2010, de autoria do Edil Hélio Aparecido de Godoy, que dispõe sobre denominação de “LAURA NORMA DE ARAUJO BARBOSA” a uma via do Município e dá outras providências.</w:t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7 de setembr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53:00Z</dcterms:created>
  <dc:creator>diego</dc:creator>
  <dc:description/>
  <cp:keywords/>
  <dc:language>en-US</dc:language>
  <cp:lastModifiedBy>Administrador</cp:lastModifiedBy>
  <cp:lastPrinted>2010-02-18T09:54:00Z</cp:lastPrinted>
  <dcterms:modified xsi:type="dcterms:W3CDTF">2010-09-17T13:02:00Z</dcterms:modified>
  <cp:revision>4</cp:revision>
  <dc:subject/>
  <dc:title>COMISSÃO DE JUSTIÇA</dc:title>
</cp:coreProperties>
</file>