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86/2010, de autoria do Edil Francisco França da Silva, que dispõe sobre a instalação de caixas eletrônicos em altura reduzida nas agências bancárias d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8-05T14:16:00Z</dcterms:modified>
  <cp:revision>21</cp:revision>
  <dc:subject/>
  <dc:title>COMISSÃO DE ECONOMIA, FINANÇAS E ORÇAMENTO</dc:title>
</cp:coreProperties>
</file>