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8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rancisco França da Silva, que “Dispõe sobre a instalação de caixas eletrônicos em altura reduzida nas agências bancárias d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obrigar os estabelecimentos bancários a disponibilizarem caixas eletrônicos cuja altura seja compatível com a utilização por usuários cadeirantes e de baixa estatura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o que tange a competência legislativa, a proteção e integração social das pessoas portadoras de deficiência é incumbência do Poder Público em todos os níveis de governo, e a nossa Constituição Federal reservou as normas gerais para a União (art. 24, XIV,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a matéria é de interesse local e, portanto, de competência municipal; sendo a sua iniciativa concorrente, nos termos do art. 33, inciso I, alínea “a” da Lei Orgânica do Município de Sorocaba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5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10:00Z</dcterms:created>
  <dc:creator>diego</dc:creator>
  <dc:description/>
  <cp:keywords/>
  <dc:language>en-US</dc:language>
  <cp:lastModifiedBy>Administrador</cp:lastModifiedBy>
  <cp:lastPrinted>2010-08-05T11:34:00Z</cp:lastPrinted>
  <dcterms:modified xsi:type="dcterms:W3CDTF">2010-08-05T16:49:00Z</dcterms:modified>
  <cp:revision>21</cp:revision>
  <dc:subject/>
  <dc:title>COMISSÃO DE JUSTIÇA</dc:title>
</cp:coreProperties>
</file>