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5852795" cy="1148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8pt;width:460.8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29/2010, de autoria do Edil Hélio Aparecido de Godoy, que dispõe sobre prolongamento de uma via pública do Município e dá outras providências. (Prolongamento da Rua “Eugênia de Oliveira Cirne” no Jardim Marli)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2:00Z</dcterms:created>
  <dc:creator>diego</dc:creator>
  <dc:description/>
  <cp:keywords/>
  <dc:language>en-US</dc:language>
  <cp:lastModifiedBy>Administrador</cp:lastModifiedBy>
  <cp:lastPrinted>2010-08-31T10:33:00Z</cp:lastPrinted>
  <dcterms:modified xsi:type="dcterms:W3CDTF">2011-02-02T12:10:00Z</dcterms:modified>
  <cp:revision>5</cp:revision>
  <dc:subject/>
  <dc:title>COMISSÃO DE JUSTIÇA</dc:title>
</cp:coreProperties>
</file>