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</w:t>
        <w:tab/>
        <w:t xml:space="preserve">  </w:t>
        <w:tab/>
        <w:tab/>
        <w:t xml:space="preserve">                             </w:t>
      </w:r>
      <w:r>
        <w:rPr>
          <w:b w:val="false"/>
          <w:sz w:val="25"/>
          <w:szCs w:val="25"/>
        </w:rPr>
        <w:t>PL 529/2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Helio Aparecido de Godoy 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rojeto de Lei que dispõe sobre  a denominação de “Eugênia de Oliveira Cirne” o prolongamento da rua e estrada de servidão, que margeia a linha férrea até o ponto P-07, Córrego Ipaneminha, localizada no Jardim Marli 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ferente à discussão da matéria, que versa esta Proposição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5"/>
          <w:szCs w:val="25"/>
          <w:u w:val="single"/>
        </w:rPr>
        <w:t>Sob o aspecto jurídico nada a opor</w:t>
      </w:r>
      <w:r>
        <w:rPr>
          <w:sz w:val="25"/>
          <w:szCs w:val="25"/>
        </w:rPr>
        <w:t xml:space="preserve">. Porém cabe pequena correção na Ementa do PL: onde consta “Dispõe sobre prolongamento de uma via pública...”, passe a constar: Dispõe sobre a denominação de prolongamento de uma via pública... .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3 de janeiro de 2.011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DRÉA GIANELLI LUDOVIC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retária Jurídica Substitut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2:00Z</dcterms:created>
  <dc:creator>Consultoria Jurídica</dc:creator>
  <dc:description/>
  <cp:keywords/>
  <dc:language>en-US</dc:language>
  <cp:lastModifiedBy> </cp:lastModifiedBy>
  <cp:lastPrinted>2010-01-13T17:45:00Z</cp:lastPrinted>
  <dcterms:modified xsi:type="dcterms:W3CDTF">2010-01-13T19:53:00Z</dcterms:modified>
  <cp:revision>2</cp:revision>
  <dc:subject/>
  <dc:title>Excelentíssimo Senhor Presidente, </dc:title>
</cp:coreProperties>
</file>