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02/2011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rojeto de Lei, de autoria do nobre Vereador Francisco França da Silva, que “I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stitui uma comissão Pró Construção do Monumento em homenagem à nossa Senhora Aparecida”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formal do projeto (fls. 06/14)</w:t>
      </w:r>
    </w:p>
    <w:p>
      <w:pPr>
        <w:pStyle w:val="Normal"/>
        <w:spacing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criação de uma Comissão é um ato administrativo de competência exclusiva do Sr. Prefeito, sendo certo que caso seus membros sejam funcionários públicos vinculados à Administração, a sua criação será mediante portaria; por outro lado, caso seus membros tenham integrantes que não façam parte da Administração, sua criação será por meio de decreto, nos termos do art. 79, I, “m” e II, “c” da LOMS, in verbis:</w:t>
      </w:r>
    </w:p>
    <w:p>
      <w:pPr>
        <w:pStyle w:val="Normal"/>
        <w:ind w:firstLine="3969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9. A formalização dos atos administrativos da competência do Prefeito far-se-á: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  <w:t>I- mediante decreto numerado, em ordem cronológica, quando se tratar de: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ind w:left="2115" w:firstLine="720"/>
        <w:jc w:val="both"/>
        <w:rPr>
          <w:i/>
          <w:i/>
        </w:rPr>
      </w:pPr>
      <w:r>
        <w:rPr>
          <w:i/>
        </w:rPr>
        <w:t xml:space="preserve">m) estabelecimento de normas de efeitos externos, não privativas de lei. </w:t>
      </w:r>
    </w:p>
    <w:p>
      <w:pPr>
        <w:pStyle w:val="Normal"/>
        <w:ind w:left="2115" w:firstLine="72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ind w:left="2115" w:firstLine="720"/>
        <w:jc w:val="both"/>
        <w:rPr>
          <w:i/>
          <w:i/>
        </w:rPr>
      </w:pPr>
      <w:r>
        <w:rPr>
          <w:i/>
        </w:rPr>
        <w:t>II- mediante portaria, quando se tratar de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...</w:t>
      </w:r>
    </w:p>
    <w:p>
      <w:pPr>
        <w:pStyle w:val="Normal"/>
        <w:ind w:left="2115" w:firstLine="720"/>
        <w:jc w:val="both"/>
        <w:rPr>
          <w:i/>
          <w:i/>
        </w:rPr>
      </w:pPr>
      <w:r>
        <w:rPr>
          <w:i/>
        </w:rPr>
        <w:t xml:space="preserve">c) criação de comissões e designação de seus membros.” </w:t>
      </w:r>
    </w:p>
    <w:p>
      <w:pPr>
        <w:pStyle w:val="Normal"/>
        <w:spacing w:before="0" w:after="12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ssa forma, como o presente PL teve o seu nascedouro no Poder Legislativo, houve prejuízo ao Princípio da Separação entre os Poderes (art. 2º da CF e art. 5º da CE), na medida em que interfere em atividade típica da administração pública, inserida nas atribuições privativas do Chefe do Poder Executivo, a quem cabe exercer a direção superior da Administração (art. 84, II da CF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ta-se, ainda, que o fato do projeto de lei simplesmente autorizar uma conduta não lhe retira o vício de inconstitucionalidade, pois as leis autorizativas expõem-se ao controle de constitucionalidade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sse sentido, trazemos à colação o v. Acórdão proferido no julgamento da ADIN nº 69.501-0/1-00 pelo Órgão Especial do TJ/SP, sendo relator o Des. Djalma Lofrano, do qual destacamos o excerto seguinte: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rFonts w:cs="Tahoma"/>
          <w:i/>
          <w:sz w:val="18"/>
          <w:szCs w:val="18"/>
        </w:rPr>
        <w:t>“</w:t>
      </w:r>
      <w:r>
        <w:rPr>
          <w:rFonts w:cs="Tahoma"/>
          <w:i/>
          <w:sz w:val="18"/>
          <w:szCs w:val="18"/>
        </w:rPr>
        <w:t xml:space="preserve">(...) O exercício das funções executivas não depende de autorização legislativa geral ou especial... Nessa esteira, em mais de uma oportunidade, já decidiu esse Órgão Especial: o chefe do Executivo não pode ser transformado em mero cumpridor de determinações do Legislativo que (...) não possui condições para sopesar e perseguir os objetivos a serem alcançados... E mais: dentre as funções executivas do prefeito municipal estão o planejamento, a organização, a direção, o comando, a coordenação e o controle do serviços públicos. Nem se diga inexistir inconstitucionalidade por se tratar de mera lei autorizativa. </w:t>
      </w:r>
      <w:r>
        <w:rPr>
          <w:rFonts w:cs="Tahoma"/>
          <w:i/>
          <w:sz w:val="18"/>
          <w:szCs w:val="18"/>
          <w:u w:val="single"/>
        </w:rPr>
        <w:t>Na forma do entendimento do STF, o só fato de ser autorizativa a lei não modifica o juízo de sua validade por falta de legítima iniciativa</w:t>
      </w:r>
      <w:r>
        <w:rPr>
          <w:rFonts w:cs="Tahoma"/>
          <w:i/>
          <w:sz w:val="18"/>
          <w:szCs w:val="18"/>
        </w:rPr>
        <w:t>”  (g. n)</w:t>
      </w:r>
    </w:p>
    <w:p>
      <w:pPr>
        <w:pStyle w:val="Contedodatabela"/>
        <w:spacing w:before="0" w:after="120"/>
        <w:ind w:firstLine="2693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Contedodatabela"/>
        <w:spacing w:before="0" w:after="120"/>
        <w:ind w:firstLine="2693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ntedodatabela"/>
        <w:spacing w:lineRule="auto" w:line="360"/>
        <w:ind w:firstLine="26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o PL padece de inconstitucionalidade formal por vício de iniciativa.</w:t>
      </w:r>
    </w:p>
    <w:p>
      <w:pPr>
        <w:pStyle w:val="Normal"/>
        <w:spacing w:lineRule="auto" w:line="360"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6 de junho de 201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spacing w:lineRule="auto" w:line="360" w:before="0" w:after="100"/>
        <w:ind w:firstLine="2694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3:00Z</dcterms:created>
  <dc:creator>diego</dc:creator>
  <dc:description/>
  <cp:keywords/>
  <dc:language>en-US</dc:language>
  <cp:lastModifiedBy>Administrador</cp:lastModifiedBy>
  <cp:lastPrinted>2009-09-11T10:26:00Z</cp:lastPrinted>
  <dcterms:modified xsi:type="dcterms:W3CDTF">2011-06-09T18:00:00Z</dcterms:modified>
  <cp:revision>9</cp:revision>
  <dc:subject/>
  <dc:title>COMISSÃO DE JUSTIÇA</dc:title>
</cp:coreProperties>
</file>