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5852795" cy="1068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460.8pt;height:8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216/2011, de autoria do Edil Francisco França da Silva, que  cria a Rede de Proteção à Mãe Sorocabana para gestão e execução da rede de serviços de saúde de assistência obstétrica e neonatal no Município de Sorocaba.</w:t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6-20T08:49:00Z</cp:lastPrinted>
  <dcterms:modified xsi:type="dcterms:W3CDTF">2011-06-20T13:29:00Z</dcterms:modified>
  <cp:revision>11</cp:revision>
  <dc:subject/>
  <dc:title>COMISSÃO DE ECONOMIA, FINANÇAS E ORÇAMENTO</dc:title>
</cp:coreProperties>
</file>