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506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0.5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a Emenda nº 01 e o Projeto de Lei nº 406/2011, de autoria do Edil Francisco França da Silva, que dispõe sobre a utilização de lacre inviolável nas embalagens de alimentos entregues em domicílio no Município de Sorocaba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9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9-19T11:10:00Z</cp:lastPrinted>
  <dcterms:modified xsi:type="dcterms:W3CDTF">2011-09-19T14:10:00Z</dcterms:modified>
  <cp:revision>22</cp:revision>
  <dc:subject/>
  <dc:title>COMISSÃO DE ECONOMIA, FINANÇAS E ORÇAMENTO</dc:title>
</cp:coreProperties>
</file>