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ab/>
        <w:tab/>
        <w:tab/>
        <w:t xml:space="preserve">              </w:t>
      </w:r>
      <w:r>
        <w:rPr>
          <w:b w:val="false"/>
          <w:sz w:val="26"/>
          <w:szCs w:val="26"/>
        </w:rPr>
        <w:t>PL 032/201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Francisco França da Silva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instalação de provadores de roupas acessíveis à população com deficiência e mobilidade reduzida e dá outras providências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m obrigados os estabelecimentos comerciais que comercializam roupas, vestuário e similares no âmbito do Município a adequar, no mínimo, um de seus provadores para acesso às pessoas com deficiência e mobilidade reduzida (Art. 1º); a caracterização de acessibilidade desses provadores será definida pelo seguinte: barras de apoio que deverão ter seção circular entre 3,0 cm e 4,5 cm, esta no mínimo a 4,0 cm de distância da parede e devem ser feitas de material resistente e com bordas arredondadas. Estão sujeitos ao cumprimento do disposto nesta Lei os estabelecimentos comerciais com área útil a partir de 50 m2. Os estabelecimentos com área inferior à estabelecida deverão assegurar a acessibilidade mínima de que tratam as normas técnicas de acessibilidade da ABNT (Art. 2º); os estabelecimentos que não se enquadrarem nos termos da Lei, acarretarão as seguintes penalidades: advertência; multa de R$ 1.000,00; em caso de reincidência, multa de R$ 2.500,00; caso houver a segunda reincidência será aplicado o valor de R$ 5.000,00 e cancelamento do alvará de licenciamento do estabelecimento (Art. 3º); os estabelecimentos têm o prazo de 180 dias para se adequarem ao disposto na Lei (Art. 4º); cláusula de despesa (Art. 5º); vigência da Lei (Art. 6º)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Passaremos a verificar nosso Direito Positivo acerca da matéria que versa a Proposição em anális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Constituição da República Federativa do Brasil estabelece que é de competência comum da União, dos  Estados, do Distrito Federal e dos Municípios cuidar da proteção e garantia das pessoas portadoras de deficiência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23. É competência comum da União, dos Estados, do Distrito Federal e d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cuidar da saúde e assistência pública, da proteção e garantia das pessoas portadoras de deficiência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comando constitucional acima descrito, não trata de competência legiferante, porém somando-se ao disposto no art. 30, II, CR, será de competência dos Municípios legislarem sobre o cuidado e proteção  das pessoas portadoras de deficiência, circunscrito ao interesse loc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alientamos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Convenção citada foi incorporada ao ordenamento jurídico brasileiro com equivalência a emenda constitucional, através do decreto legislativo nº 186/2008, em consonância com o dispositivo do § 3º do art. 5º da Constituição da República Federativa do Brasil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risamos que a Convenção sobre Direitos das Pessoas com Deficiência tem status constitucion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õe a Convenção Internacional:</w:t>
      </w:r>
    </w:p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igo 9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cessibil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A fim de possibilitar às pessoas com deficiência viver de forma independente e participar plenamente de todos os aspectos da vida, os Estados 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iluminação de obstáculos e barreiras à acessibilidade, serão aplicadas, entre outras, a: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) Edifícios, rodovias, meios de transporte e outras instalações internas e externas, inclusive escolas, residências, instalações médicas e local de trabalh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Os Estados Partes também tomarão medidas apropriadas para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Desenvolver, promulgar e monitorar a implementação de normas e diretrizes mínimas para a acessibilidade das instalações e dos serviços abertos ao público ou de uso público;</w:t>
      </w:r>
      <w:r>
        <w:rPr>
          <w:rFonts w:cs="Times New Roman" w:ascii="Times New Roman" w:hAnsi="Times New Roman"/>
          <w:i/>
          <w:sz w:val="26"/>
          <w:szCs w:val="26"/>
        </w:rPr>
        <w:t xml:space="preserve"> (g. n.)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ssegurar que as entidades privadas que oferecem instalações e serviços abertos ao público ou de uso público levem em consideração todos os aspectos relativos à acessibilidade para pessoas com deficiência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mando-se a legislação retro, destaca-se infra, Lei Nacional que dispõe sobre o apoio às pessoas portadoras de deficiência: </w:t>
      </w:r>
    </w:p>
    <w:p>
      <w:pPr>
        <w:pStyle w:val="NormalWeb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PORTADORES DE DEFICIÊNCIA</w:t>
      </w:r>
    </w:p>
    <w:p>
      <w:pPr>
        <w:pStyle w:val="NormalWeb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LEI N. 7.853, DE 24 DE OUTUBRO DE 1989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o apoio às pessoas portadoras de deficiência, sua integração social, sobre a Coordenadoria Nacional para Integração da Pessoa Portadora de Deficiência – Corde, institui a tutela jurisdicional de interesses coletivos ou difusos dessas pessoas, disciplina a atuação do Ministério Público, define crimes, e dá outras providências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º - Ficam estabelecidas normas gerais que asseguram o pleno exercício dos direitos individuais e sociais das pessoas portadoras de deficiências, e sua efetiva integração social, nos termos desta Lei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2º - 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00" w:after="100"/>
        <w:ind w:firstLine="3969"/>
        <w:jc w:val="both"/>
        <w:rPr>
          <w:i/>
          <w:i/>
          <w:color w:val="000000"/>
          <w:sz w:val="26"/>
          <w:szCs w:val="26"/>
        </w:rPr>
      </w:pPr>
      <w:bookmarkStart w:id="0" w:name="L_10098"/>
      <w:bookmarkEnd w:id="0"/>
      <w:r>
        <w:rPr>
          <w:color w:val="000000"/>
          <w:sz w:val="26"/>
          <w:szCs w:val="26"/>
        </w:rPr>
        <w:t xml:space="preserve">Destaca-se que a Lei Orgânica do Município normatiza que cabe à Câmara Municipal, com sanção do Prefeito, legislar sobre a proteção e garantia das pessoas portadoras de deficiência; diz a LOM:  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br/>
        <w:t>a) à saúde, à Assistência pública e à proteção e garantia das pessoas portadoras de deficiência.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162-D. O município em parceria com a sociedade tem o dever d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- Apoiar, subsidiar e incentivar as entidades e organizações de assistência à mulher, as crianças e adolescentes, os portadores de deficiência, idosos e grupos de prevenção às drogas e criminalidade principalmente juveni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Por todo o exposto, conforme o estabelecido na Constituição da República, em se tratando de interesse local é de competência dos Municípios cuidarem da proteção e garantia das pessoas portadoras de deficiência; soma-se também, que conforme a Confederação Internacional sobre dos Direitos das Pessoas com Deficiência, assinada pelo Brasil em 30.03.2007, a qual foi incorporada ao ordenamento jurídico brasileiro com equivalência a Emenda Constitucional dispõe que os Estados devem assegurar que as entidades privadas que oferecem instalações e serviços abertos ao público levem em consideração todos os aspectos relativos à acessibilidade para pessoas com deficiência; destaca-se, também, que a Legislação Federal disciplina que cabe ao Poder Público e aos seus órgãos assegurar as pessoas com deficiência, o bem estar pessoal, social e econômico; há de se ressaltar, ainda, que a LOM estabelece como competência legiferante do Município a proteção e garantia das pessoas portadoras de deficiência; finalizando </w:t>
      </w:r>
      <w:r>
        <w:rPr>
          <w:b/>
          <w:sz w:val="26"/>
          <w:szCs w:val="26"/>
          <w:u w:val="single"/>
        </w:rPr>
        <w:t>conclui-se que este Projeto de Lei encontra guarida no Direito Pátrio, sendo que, sob o aspecto jurídico, nada a opor</w:t>
      </w:r>
      <w:r>
        <w:rPr>
          <w:sz w:val="26"/>
          <w:szCs w:val="26"/>
        </w:rPr>
        <w:t xml:space="preserve">.               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Sorocaba, 06 de março de 2.012.</w:t>
      </w:r>
    </w:p>
    <w:p>
      <w:pPr>
        <w:pStyle w:val="Normal"/>
        <w:spacing w:lineRule="auto" w:line="360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54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54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sultora Jurídica</w:t>
      </w:r>
    </w:p>
    <w:sectPr>
      <w:footerReference w:type="default" r:id="rId2"/>
      <w:type w:val="nextPage"/>
      <w:pgSz w:w="11906" w:h="16838"/>
      <w:pgMar w:left="1588" w:right="158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MEDODOCUMENTO">
    <w:name w:val="NOME DO DOCUMENTO"/>
    <w:qFormat/>
    <w:pPr>
      <w:widowControl w:val="false"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tabs>
        <w:tab w:val="clear" w:pos="708"/>
        <w:tab w:val="left" w:pos="6237" w:leader="none"/>
      </w:tabs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CAPTULO">
    <w:name w:val="CAPÍTULO"/>
    <w:qFormat/>
    <w:pPr>
      <w:widowControl w:val="false"/>
      <w:tabs>
        <w:tab w:val="clear" w:pos="708"/>
        <w:tab w:val="left" w:pos="0" w:leader="none"/>
      </w:tabs>
      <w:autoSpaceDE w:val="false"/>
      <w:bidi w:val="0"/>
      <w:ind w:left="720" w:right="72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vanish/>
      <w:color w:val="auto"/>
      <w:sz w:val="12"/>
      <w:szCs w:val="12"/>
      <w:lang w:val="pt-BR" w:bidi="ar-SA" w:eastAsia="zh-CN"/>
    </w:rPr>
  </w:style>
  <w:style w:type="paragraph" w:styleId="Presidentes">
    <w:name w:val="presidentes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2:00Z</dcterms:created>
  <dc:creator>Consultoria Jurídica</dc:creator>
  <dc:description/>
  <cp:keywords/>
  <dc:language>en-US</dc:language>
  <cp:lastModifiedBy> </cp:lastModifiedBy>
  <cp:lastPrinted>2012-03-06T14:50:00Z</cp:lastPrinted>
  <dcterms:modified xsi:type="dcterms:W3CDTF">2012-03-06T17:53:00Z</dcterms:modified>
  <cp:revision>3</cp:revision>
  <dc:subject/>
  <dc:title>Excelentíssimo Senhor Presidente, </dc:title>
</cp:coreProperties>
</file>