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 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PL  155/2012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tLeast" w:line="200" w:before="0" w:after="170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120"/>
        <w:ind w:right="44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rojeto de Lei, de autoria do nobre Vereador Francisco França da Silva, que “Dispõe sobre a implantação de temporizadores nos semáforos equipados com radares e dá outras providências”. </w:t>
      </w:r>
    </w:p>
    <w:p>
      <w:pPr>
        <w:pStyle w:val="Normal"/>
        <w:spacing w:before="0" w:after="120"/>
        <w:ind w:right="44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inconstitucionalidade do projeto (fls. 04/08).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 visa obrigar a implantação de temporizadores em semáforos que possuírem radares para detecção de avanço de sinal vermelho. </w:t>
      </w:r>
    </w:p>
    <w:p>
      <w:pPr>
        <w:pStyle w:val="Normal"/>
        <w:spacing w:before="0" w:after="120"/>
        <w:ind w:right="44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>A matéria, tratar-se de providência administrativa da competência privativa do Sr. Prefeito Municipal, a quem cabe exercer a direção superior da Administração Pública Municipal (art. 61, II da LOMS).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sse sentido o Código de Trânsito Brasileiro (Lei n° 9.503.97), em seus arts. 21, I, II e III e art. 24, II e III, estabelece, dentre outras atribuições, que compete aos </w:t>
      </w:r>
      <w:r>
        <w:rPr>
          <w:rFonts w:cs="Book Antiqua" w:ascii="Book Antiqua" w:hAnsi="Book Antiqua"/>
          <w:sz w:val="22"/>
          <w:szCs w:val="22"/>
          <w:u w:val="single"/>
        </w:rPr>
        <w:t>órgãos e entidades executivos de trânsito dos Municípios</w:t>
      </w:r>
      <w:r>
        <w:rPr>
          <w:rFonts w:cs="Book Antiqua" w:ascii="Book Antiqua" w:hAnsi="Book Antiqua"/>
          <w:sz w:val="22"/>
          <w:szCs w:val="22"/>
        </w:rPr>
        <w:t xml:space="preserve">, no âmbito de sua circunscrição, planejar, projetar, regulamentar e operar o trânsito de veículos; bem como implantar, manter e operar o sistema de sinalização, os dispositivos e os equipamentos de controle viário. 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o PL padece de inconstitucionalidade formal, por invadir competência privativa do Executivo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4 de mai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4:00Z</dcterms:created>
  <dc:creator>diego</dc:creator>
  <dc:description/>
  <cp:keywords/>
  <dc:language>en-US</dc:language>
  <cp:lastModifiedBy>usuario</cp:lastModifiedBy>
  <cp:lastPrinted>2010-03-17T09:42:00Z</cp:lastPrinted>
  <dcterms:modified xsi:type="dcterms:W3CDTF">2012-05-14T15:14:00Z</dcterms:modified>
  <cp:revision>3</cp:revision>
  <dc:subject/>
  <dc:title>COMISSÃO DE JUSTIÇA</dc:title>
</cp:coreProperties>
</file>