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</w:t>
        <w:tab/>
        <w:t xml:space="preserve">  </w:t>
        <w:tab/>
        <w:tab/>
        <w:t xml:space="preserve">                      </w:t>
      </w:r>
      <w:r>
        <w:rPr>
          <w:b w:val="false"/>
          <w:sz w:val="25"/>
          <w:szCs w:val="25"/>
        </w:rPr>
        <w:t>PL  43/201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Hélio Aparecido de Godoy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rojeto de Lei que dispõe sobre a denominação de “Augusto Líppel” a via pública lateral da marginal da Raposo Tavares, prolongamento que é de via de mesmo nome, situado no Bairro Jardim Pelegrino, com início na Marginal da Rodovia Raposos Tavares e termino da Rua Rafael Dias da Silva 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ferente à discussão da matéria, que versa esta Proposição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Sob o aspecto jurídico nada a opor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28 de fevereiro de 2.011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ÁRCIA PEGORELLI ANTUNES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40:00Z</dcterms:created>
  <dc:creator>Consultoria Jurídica</dc:creator>
  <dc:description/>
  <cp:keywords/>
  <dc:language>en-US</dc:language>
  <cp:lastModifiedBy> </cp:lastModifiedBy>
  <cp:lastPrinted>2010-01-13T17:47:00Z</cp:lastPrinted>
  <dcterms:modified xsi:type="dcterms:W3CDTF">2011-02-28T20:40:00Z</dcterms:modified>
  <cp:revision>2</cp:revision>
  <dc:subject/>
  <dc:title>Excelentíssimo Senhor Presidente, </dc:title>
</cp:coreProperties>
</file>